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BURMISTRZ KRUSZWICY </w:t>
      </w:r>
    </w:p>
    <w:p>
      <w:pPr>
        <w:pStyle w:val="Heading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GŁASZA</w:t>
      </w:r>
    </w:p>
    <w:p>
      <w:pPr>
        <w:pStyle w:val="Heading"/>
        <w:spacing w:lineRule="auto" w:line="276"/>
        <w:jc w:val="both"/>
        <w:rPr/>
      </w:pPr>
      <w:r>
        <w:rPr>
          <w:sz w:val="18"/>
          <w:szCs w:val="18"/>
        </w:rPr>
        <w:t>I przetarg ustny ograniczony do współwłaścicieli działki sąsiedniej na sprzedaż nieruchomości gruntowej niezabudowanej położonej                     w obrębie Karsk, gm. Kruszwica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</w:t>
      </w:r>
      <w:r>
        <w:rPr>
          <w:b w:val="false"/>
          <w:sz w:val="18"/>
          <w:szCs w:val="18"/>
        </w:rPr>
        <w:t xml:space="preserve">. Przedmiotem sprzedaży jest nieruchomość gruntowa niezabudowana położona w obrębie </w:t>
      </w:r>
      <w:r>
        <w:rPr>
          <w:bCs w:val="false"/>
          <w:sz w:val="18"/>
          <w:szCs w:val="18"/>
        </w:rPr>
        <w:t xml:space="preserve">Karsk </w:t>
      </w:r>
      <w:r>
        <w:rPr>
          <w:b w:val="false"/>
          <w:sz w:val="18"/>
          <w:szCs w:val="18"/>
        </w:rPr>
        <w:t xml:space="preserve">zapisana w księdze wieczystej                                       nr </w:t>
      </w:r>
      <w:r>
        <w:rPr>
          <w:bCs w:val="false"/>
          <w:sz w:val="18"/>
          <w:szCs w:val="18"/>
        </w:rPr>
        <w:t xml:space="preserve">BY1I/00047043/8 </w:t>
      </w:r>
      <w:r>
        <w:rPr>
          <w:b w:val="false"/>
          <w:sz w:val="18"/>
          <w:szCs w:val="18"/>
        </w:rPr>
        <w:t xml:space="preserve">prowadzonej przez Sąd Rejonowy w Inowrocławiu. Nieruchomość jest oznaczona w ewidencji gruntów numerem działki </w:t>
      </w:r>
      <w:r>
        <w:rPr>
          <w:bCs w:val="false"/>
          <w:sz w:val="18"/>
          <w:szCs w:val="18"/>
        </w:rPr>
        <w:t>14/2</w:t>
      </w:r>
      <w:r>
        <w:rPr>
          <w:b w:val="false"/>
          <w:sz w:val="18"/>
          <w:szCs w:val="18"/>
        </w:rPr>
        <w:t>,                  o powierzchni</w:t>
      </w:r>
      <w:r>
        <w:rPr>
          <w:bCs w:val="false"/>
          <w:sz w:val="18"/>
          <w:szCs w:val="18"/>
        </w:rPr>
        <w:t xml:space="preserve"> 0,0794 ha</w:t>
      </w:r>
      <w:r>
        <w:rPr>
          <w:b w:val="false"/>
          <w:sz w:val="18"/>
          <w:szCs w:val="18"/>
        </w:rPr>
        <w:t>, sklasyfikowana jako</w:t>
      </w:r>
      <w:r>
        <w:rPr>
          <w:bCs w:val="false"/>
          <w:sz w:val="18"/>
          <w:szCs w:val="18"/>
        </w:rPr>
        <w:t xml:space="preserve"> grunty orne – RIIIb</w:t>
      </w:r>
      <w:r>
        <w:rPr>
          <w:b w:val="false"/>
          <w:sz w:val="18"/>
          <w:szCs w:val="18"/>
        </w:rPr>
        <w:t>. Nieruchomość ta nie jest obciążona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związku z brakiem rozgraniczenia działki, powierzchnia sprzedawanej nieruchomości określona została na podstawie wypisu i wyrysu                            z ewidencji gruntów i budynków Starostwa Powiatowego w Inowrocławiu. Kupujący  nie może  występować z roszczeniami wobec Gminy Kruszwica  z tytułu ewentualnej  niezgodności w zakresie  rodzaju  użytków oraz  ewentualnej różnicy w powierzchni sprzedawanej  nieruchomości, jeżeli po sprzedaży geodeta wykaże inną powierzchnię, niż to jest oznaczone w dokumentach wyżej wymienionych.</w:t>
      </w:r>
    </w:p>
    <w:p>
      <w:pPr>
        <w:pStyle w:val="Subtitle"/>
        <w:spacing w:lineRule="auto" w:line="276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Cs/>
          <w:sz w:val="18"/>
          <w:szCs w:val="18"/>
        </w:rPr>
        <w:t xml:space="preserve">Przetarg ma formę ustną ograniczoną i mogą w nim wziąć udział wyłącznie współwłaściciele działki sąsiedniej, oznaczonej numerem ewidencyjnym 14/1, położonej w obrębie Karsk, w celu poprawy sposobu zagospodarowania w/w nieruchomości. Nieruchomość będąca przedmiotem przetargu może stworzyć większe możliwości inwestycyjne do sąsiedniej działki nr 14/1, obręb Karsk.  </w:t>
      </w:r>
    </w:p>
    <w:p>
      <w:pPr>
        <w:pStyle w:val="Subtitle"/>
        <w:spacing w:lineRule="auto" w:line="276"/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 xml:space="preserve">Dla działki numer 14/2 położonej w obrębie </w:t>
      </w:r>
      <w:bookmarkStart w:id="0" w:name="_Hlk188430772"/>
      <w:r>
        <w:rPr>
          <w:sz w:val="18"/>
          <w:szCs w:val="18"/>
        </w:rPr>
        <w:t>Karsk</w:t>
      </w:r>
      <w:bookmarkEnd w:id="0"/>
      <w:r>
        <w:rPr>
          <w:sz w:val="18"/>
          <w:szCs w:val="18"/>
        </w:rPr>
        <w:t>, obowiązuje miejscowy plan zagospodarowania przestrzennego zatwierdzony uchwałą                     Nr XLI/536/2022 Rady Miejskiej w Kruszwicy z dnia 28.04.2022 r. ogłoszoną w Dz. U. Woj. Kujawsko – Pomorskiego, poz. 2507 z dnia 05.05.2022 r.</w:t>
      </w:r>
    </w:p>
    <w:p>
      <w:pPr>
        <w:pStyle w:val="Subtitl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zeznaczenie w mpzp: 33 RM – tereny zabudowy zagrodowej.</w:t>
      </w:r>
    </w:p>
    <w:p>
      <w:pPr>
        <w:pStyle w:val="Subtitl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zczegółowe ustalenia planu dostępne są do wglądu w siedzibie Urzędu Miejskiego w Kruszwicy oraz na stronie internetowej pod adresem: kruszwica.e-mapa.net.</w:t>
      </w:r>
    </w:p>
    <w:p>
      <w:pPr>
        <w:pStyle w:val="Subtitle"/>
        <w:spacing w:lineRule="auto" w:line="276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 xml:space="preserve"> Cena wywoławcza nieruchomości wynosi </w:t>
      </w:r>
      <w:r>
        <w:rPr>
          <w:b/>
          <w:sz w:val="18"/>
          <w:szCs w:val="18"/>
        </w:rPr>
        <w:t xml:space="preserve"> 59.000,00 zł brutto </w:t>
      </w:r>
      <w:r>
        <w:rPr>
          <w:bCs/>
          <w:sz w:val="18"/>
          <w:szCs w:val="18"/>
        </w:rPr>
        <w:t>(pięćdziesiąt dziewięć tysięcy złotych  00/100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5. Warunkiem przystąpienia do przetargu jest wpłacenie wadium w pieniądzu w wysokości 10% ceny wywoławczej, które wynosi 5.900,00 zł (słownie: pięć tysięcy dziewięćset złotych 00/100)</w:t>
      </w:r>
      <w:r>
        <w:rPr>
          <w:sz w:val="18"/>
          <w:szCs w:val="18"/>
        </w:rPr>
        <w:t xml:space="preserve"> na konto Urzędu Miejskiego w Kruszwicy Nr </w:t>
      </w:r>
      <w:r>
        <w:rPr>
          <w:b/>
          <w:sz w:val="18"/>
          <w:szCs w:val="18"/>
        </w:rPr>
        <w:t>11 8151 0001 0000 0909 2000 0017</w:t>
      </w:r>
      <w:r>
        <w:rPr>
          <w:sz w:val="18"/>
          <w:szCs w:val="18"/>
        </w:rPr>
        <w:t xml:space="preserve"> Bank Spółdzielczy w Kruszwicy najpóźniej do dnia </w:t>
      </w:r>
      <w:bookmarkStart w:id="1" w:name="_Hlk174357536"/>
      <w:r>
        <w:rPr>
          <w:b/>
          <w:bCs/>
          <w:sz w:val="18"/>
          <w:szCs w:val="18"/>
        </w:rPr>
        <w:t>20 lutego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25 </w:t>
      </w:r>
      <w:bookmarkEnd w:id="1"/>
      <w:r>
        <w:rPr>
          <w:b/>
          <w:sz w:val="18"/>
          <w:szCs w:val="18"/>
        </w:rPr>
        <w:t xml:space="preserve">r. </w:t>
      </w:r>
      <w:r>
        <w:rPr>
          <w:sz w:val="18"/>
          <w:szCs w:val="18"/>
        </w:rPr>
        <w:t>(włącznie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 datę wniesienia wadium uważa się datę wpływu środków pieniężnych na rachunek Urzędu Miejskiego w Kruszwicy. 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 Do dnia 24 lutego 2025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r.  należy złożyć pisemne oświadczenie dotyczące uczestnictwa w przetargu wraz z dowodem wpłaty kwoty wadium w Biurze Obsługi Interesanta pokój nr 24, w godzinach 7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 xml:space="preserve"> – 15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 xml:space="preserve"> lub listem poleconym na adres: Urząd Miejski w Kruszwicy,                 ul. Nadgoplańska 4, 88-150 Kruszwica, w zamkniętej kopercie z opisem „Zgłoszenie uczestnictwa w przetargu ustnym ograniczonym                   na sprzedaż działki nr ew. 14/2, położonej w obrębie Karsk”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/>
      </w:pPr>
      <w:r>
        <w:rPr>
          <w:sz w:val="18"/>
          <w:szCs w:val="18"/>
        </w:rPr>
        <w:t xml:space="preserve">Po sprawdzeniu przez komisję przetargową zgłoszeń zostanie podana lista osób zakwalifikowanych do uczestnictwa w przetargu. Lista osób zakwalifikowanych do uczestnictwa w przetargu zostanie zamieszczona w Biuletynie Informacji Publicznej na stronie www.bip.kruszwica.gmina.pl oraz wywieszona na tablicy ogłoszeń w siedzibie Urzędu Miejskiego w Kruszwicy do dnia 28 lutego 2025 roku (włącznie). 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  <w:u w:val="single"/>
        </w:rPr>
        <w:t>Przetarg odbędzie się w dniu 3 marca 2025 roku o godz. 9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  <w:u w:val="single"/>
        </w:rPr>
        <w:t xml:space="preserve"> w Urzędzie Miejskim w Kruszwicy ul. Nadgoplańska 4, pokój Nr 111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Minimalne postąpienie wynosi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adium wpłacone przez uczestnika, który przetarg wygrał zalicza się na poczet ceny nabycia nieruchomości, natomiast pozostałym uczestnikom zwraca się w terminie 3 dni po zamknięciu przetargu.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Gmina Kruszwica zawiadomi osobę ustaloną jako nabywcę nieruchomości o miejscu i terminie zawarcia umowy sprzedaży, najpóźniej w ciągu        21 dni od rozstrzygnięcia przetargu. Jeżeli osoba ustalona jako nabywca nieruchomości nie przystąpi, bez usprawiedliwienia do zawarcia  umowy sprzedaży w miejscu i terminie podanych w zawiadomieniu, Burmistrz Kruszwicy może odstąpić od zawarcia umowy,  a wpłacone wadium nie podlega zwrotowi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Cena za nieruchomość podlega zapłacie nie później niż do dnia zawarcia </w:t>
      </w:r>
      <w:bookmarkStart w:id="2" w:name="_Hlk114230026"/>
      <w:r>
        <w:rPr>
          <w:sz w:val="18"/>
          <w:szCs w:val="18"/>
        </w:rPr>
        <w:t>umowy sprzedaży</w:t>
      </w:r>
      <w:bookmarkEnd w:id="2"/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Cudzoziemcy (w rozumieniu ustawy z dnia 24 marca 1920 r. o nabywaniu nieruchomości przez cudzoziemców – Dz. U. </w:t>
        <w:br/>
        <w:t xml:space="preserve">z 2017 r., poz. 2278) w przypadku wygrania przetargu zobowiązani są przed zawarciem umowy notarialnej uzyskać zgodę Ministra Spraw Wewnętrznych na nabycie nieruchomości w przypadkach, gdy zgoda ta jest wymagana.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</w:t>
      </w:r>
      <w:r>
        <w:rPr>
          <w:sz w:val="18"/>
          <w:szCs w:val="18"/>
        </w:rPr>
        <w:t xml:space="preserve">Uczestnicy przetargu zobowiązani są do przedłożenia komisji przetargowej: </w:t>
      </w:r>
      <w:bookmarkStart w:id="3" w:name="_Hlk114557405"/>
      <w:r>
        <w:rPr>
          <w:sz w:val="18"/>
          <w:szCs w:val="18"/>
        </w:rPr>
        <w:t xml:space="preserve">w dniu przetargu </w:t>
      </w:r>
      <w:bookmarkStart w:id="4" w:name="_Hlk114575254"/>
      <w:bookmarkEnd w:id="3"/>
      <w:r>
        <w:rPr>
          <w:sz w:val="18"/>
          <w:szCs w:val="18"/>
        </w:rPr>
        <w:t xml:space="preserve">dokument potwierdzający tożsamość </w:t>
      </w:r>
      <w:bookmarkEnd w:id="4"/>
      <w:r>
        <w:rPr>
          <w:sz w:val="18"/>
          <w:szCs w:val="18"/>
        </w:rPr>
        <w:t>–                           w przypadku osób fizycznych; w przypadku osób prawnych i innych jednostek organizacyjnych nie posiadających osobowości prawnej,                             a podlegającej rejestracji – aktualnego odpisu z właściwego rejestru, właściwego pełnomocnictwa oraz dokument potwierdzający tożsamość osób reprezentujących podmiot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Uczestnicy biorą udział w przetargu osobiście lub przez pełnomocnika. Pełnomocnictwo wymaga formy pisemnej – aktu notarialnego lub poświadczenia własnoręczności podpisu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Koszty sporządzenia aktu notarialnego ponosi Nabywc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Szczegółowe informacje dotyczące przetargu o zbywanej nieruchomości oraz o warunkach przetargu można uzyskać w Urzędzie Miejskim                         w Kruszwicy, ul. Nadgoplańska 4, Referat Nieruchomości i Gospodarki Przestrzennej, pokój nr 6, telefon 52 3515010 wew.174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bookmarkStart w:id="5" w:name="_Hlk113349896"/>
      <w:r>
        <w:rPr>
          <w:sz w:val="18"/>
          <w:szCs w:val="18"/>
        </w:rPr>
        <w:t xml:space="preserve">Ogłoszenie o przetargu wywiesza się na tablicy ogłoszeń w siedzibie Urzędu Miejskiego w Kruszwicy przy ul. Nadgoplańskiej 4, na tablicy ogłoszeń Sołectwa Karsk oraz publikuje na stronie internetowej urzędu </w:t>
      </w:r>
      <w:hyperlink r:id="rId2">
        <w:r>
          <w:rPr>
            <w:rStyle w:val="InternetLink"/>
            <w:sz w:val="18"/>
            <w:szCs w:val="18"/>
          </w:rPr>
          <w:t>www.gminakruszwica.pl</w:t>
        </w:r>
      </w:hyperlink>
      <w:r>
        <w:rPr>
          <w:sz w:val="18"/>
          <w:szCs w:val="18"/>
        </w:rPr>
        <w:t xml:space="preserve">, w Biuletynie Informacji Publicznej </w:t>
      </w:r>
      <w:hyperlink r:id="rId3">
        <w:r>
          <w:rPr>
            <w:rStyle w:val="InternetLink"/>
            <w:sz w:val="18"/>
            <w:szCs w:val="18"/>
          </w:rPr>
          <w:t>www.bip.kruszwica.gmina.pl</w:t>
        </w:r>
      </w:hyperlink>
      <w:r>
        <w:rPr>
          <w:sz w:val="18"/>
          <w:szCs w:val="18"/>
        </w:rPr>
        <w:t xml:space="preserve">, </w:t>
      </w:r>
      <w:bookmarkStart w:id="6" w:name="_Hlk114487936"/>
      <w:bookmarkEnd w:id="5"/>
      <w:r>
        <w:rPr>
          <w:sz w:val="18"/>
          <w:szCs w:val="18"/>
        </w:rPr>
        <w:t>a także zamieszcza się na łamach lokalnej Gazety Pomorskiej</w:t>
      </w:r>
      <w:bookmarkEnd w:id="6"/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Kruszwica, dnia 23.01.2025 r.</w:t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tytuZnak">
    <w:name w:val="Podtytuł Znak"/>
    <w:qFormat/>
    <w:rPr>
      <w:sz w:val="28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b/>
      <w:bCs/>
      <w:sz w:val="32"/>
      <w:szCs w:val="24"/>
      <w:lang w:val="pl-PL" w:bidi="ar-SA"/>
    </w:rPr>
  </w:style>
  <w:style w:type="character" w:styleId="ZnakZnak1">
    <w:name w:val="Znak Znak1"/>
    <w:qFormat/>
    <w:rPr>
      <w:rFonts w:ascii="Calibri" w:hAnsi="Calibri" w:eastAsia="Calibri" w:cs="Calibri"/>
      <w:sz w:val="28"/>
      <w:szCs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uszwica.pl/" TargetMode="External"/><Relationship Id="rId3" Type="http://schemas.openxmlformats.org/officeDocument/2006/relationships/hyperlink" Target="http://www.bip.kruszwica.gmi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3:00Z</dcterms:created>
  <dc:creator>xx</dc:creator>
  <dc:description/>
  <cp:keywords/>
  <dc:language>en-US</dc:language>
  <cp:lastModifiedBy>Ewa Ignasiak</cp:lastModifiedBy>
  <cp:lastPrinted>2025-01-22T08:57:00Z</cp:lastPrinted>
  <dcterms:modified xsi:type="dcterms:W3CDTF">2025-01-22T09:25:00Z</dcterms:modified>
  <cp:revision>10</cp:revision>
  <dc:subject/>
  <dc:title>Wykaz nieruchomości przeznaczonej do sprzedaży</dc:title>
</cp:coreProperties>
</file>