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NIERUCHOMOŚCI PRZEZNACZONEJ DO SPRZEDAŻ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Burmistrz Kruszwicy przeznacza do sprzedaży w drodze przetargu ustnego ograniczonego nieruchomość gruntową niezabudowaną położoną w miejscowości </w:t>
      </w:r>
      <w:r>
        <w:rPr>
          <w:b/>
          <w:bCs/>
          <w:sz w:val="20"/>
          <w:szCs w:val="20"/>
        </w:rPr>
        <w:t>Ostrówek</w:t>
      </w:r>
      <w:r>
        <w:rPr>
          <w:sz w:val="20"/>
          <w:szCs w:val="20"/>
        </w:rPr>
        <w:t xml:space="preserve">, gm. Kruszwica zapisaną w księdze wieczystej                      nr </w:t>
      </w:r>
      <w:r>
        <w:rPr>
          <w:b/>
          <w:sz w:val="20"/>
          <w:szCs w:val="20"/>
        </w:rPr>
        <w:t xml:space="preserve">BY1I/00048467/3 </w:t>
      </w:r>
      <w:r>
        <w:rPr>
          <w:sz w:val="20"/>
          <w:szCs w:val="20"/>
        </w:rPr>
        <w:t>prowadzonej przez Sąd Rejonowy w Inowrocławiu.</w:t>
      </w:r>
    </w:p>
    <w:p>
      <w:pPr>
        <w:pStyle w:val="Subtitl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Nieruchomość ta jest oznaczona w ewidencji gruntów numerem działki </w:t>
      </w:r>
      <w:r>
        <w:rPr>
          <w:b/>
          <w:sz w:val="20"/>
          <w:szCs w:val="20"/>
        </w:rPr>
        <w:t>53/2 o pow. 0,1564 ha</w:t>
      </w:r>
      <w:r>
        <w:rPr>
          <w:sz w:val="20"/>
          <w:szCs w:val="20"/>
        </w:rPr>
        <w:t xml:space="preserve">, sklasyfikowana jako </w:t>
      </w:r>
      <w:r>
        <w:rPr>
          <w:b/>
          <w:bCs/>
          <w:sz w:val="20"/>
          <w:szCs w:val="20"/>
        </w:rPr>
        <w:t>grunty orne – RIVa</w:t>
      </w:r>
      <w:r>
        <w:rPr>
          <w:sz w:val="20"/>
          <w:szCs w:val="20"/>
        </w:rPr>
        <w:t>.</w:t>
      </w:r>
    </w:p>
    <w:p>
      <w:pPr>
        <w:pStyle w:val="Sub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związku z brakiem rozgraniczenia działki nieruchomość sprzedawana będzie zgodnie z wyrysem z mapy ewidencyjnej oraz wypisem z ewidencji gruntów i budynków, wydanej przez Starostwo Powiatowe                            w Inowrocławiu. Kupujący nie może występować z żadnymi roszczeniami wobec Gminy Kruszwica z tytułu ewentualnej niezgodności w zakresie rodzaju użytków oraz ewentualnej różnicy w powierzchni sprzedawanej nieruchomości, jeżeli po sprzedaży geodeta wykaże inną powierzchnię, niż to jest oznaczone w dokumentach wyżej wymienionych. Okazanie punktów granicznych nieruchomości może nastąpić na życzenie i wyłączny koszt Kupującego.</w:t>
      </w:r>
    </w:p>
    <w:p>
      <w:pPr>
        <w:pStyle w:val="Subtitle"/>
        <w:spacing w:lineRule="auto" w:line="276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Dla działki numer </w:t>
      </w:r>
      <w:r>
        <w:rPr>
          <w:b/>
          <w:bCs/>
          <w:sz w:val="20"/>
          <w:szCs w:val="20"/>
        </w:rPr>
        <w:t xml:space="preserve">53/2 </w:t>
      </w:r>
      <w:r>
        <w:rPr>
          <w:sz w:val="20"/>
          <w:szCs w:val="20"/>
        </w:rPr>
        <w:t xml:space="preserve">położonej w miejscowości </w:t>
      </w:r>
      <w:r>
        <w:rPr>
          <w:b/>
          <w:bCs/>
          <w:sz w:val="20"/>
          <w:szCs w:val="20"/>
        </w:rPr>
        <w:t>Ostrówek</w:t>
      </w:r>
      <w:r>
        <w:rPr>
          <w:sz w:val="20"/>
          <w:szCs w:val="20"/>
        </w:rPr>
        <w:t>, nie obowiązuje miejscowy plan zagospodarowania przestrzennego.</w:t>
      </w:r>
    </w:p>
    <w:p>
      <w:pPr>
        <w:pStyle w:val="Sub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godnie ze „Studium uwarunkowań i kierunków zagospodarowania przestrzennego Gminy Kruszwica” przyjętym uchwałą nr XLVIII/549/2010 Rady Miejskiej w Kruszwicy z dnia 21.10.2010 r., zmienionym Uchwałą nr XI/114/2015 Rady Miejskiej w Kruszwicy z dnia 30.09.2015 r., Uchwałą nr XLVI/479/2018 Rady Miejskiej w Kruszwicy z dnia 28.08.2018 r. Uchwałą nr XXV/287/2020 Rady Miejskiej w Kruszwicy z dnia 03.12.2020 r. oraz Uchwałą nr XXXVI/460/2021 Rady Miejskiej w Kruszwicy z dnia 25.11.2021 r.,                      w/w działka, zlokalizowana w obrębie ewidencyjnym Ostrówek, gm. Kruszwica, położona jest w strefie wiejskiej oznaczonej symbolem C – leśno - rolniczej przestrzeni produkcyjnej i osadnictwa wiejskiego                        o zwiększonym reżimie ochrony środowiska, z rozwojem funkcji turystyczno – wypoczynkowych, na terenie Nadgoplańskiego Parku Tysiąclecia, w granicach obszaru Natura 2000 – „Ostoja Nadgoplańska” oraz „Jezioro Gopło”. Są to obszary zabudowane wskazane do przekształceń i uzupełnień zabudowy na cele funkcji mieszkaniowej z usługami. Działka położona jest w granicach głównego zbiornika wód podziemnych, strefy   „B” ochrony konserwatorskiej oraz strefy zakazu budowania nowych obiektów budowlanych w pasie szerokości              100 m od linii brzegów rzek, jezior i innych  zbiorników wodnych, z wyjątkiem obiektów służących turystyce wodnej, gospodarce wodnej lub rybackiej. </w:t>
      </w:r>
    </w:p>
    <w:p>
      <w:pPr>
        <w:pStyle w:val="Sub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ziałka o nr ew. 53/2 położona w obrębie ewidencyjnym Ostrówek, gm. Kruszwica nie jest objęta uchwałą Rady Miejskiej w Kruszwicy o przystąpieniu do sporządzenia miejscowego planu zagospodarowania przestrzennego, decyzją o warunkach zabudowy oraz decyzją o ustaleniu lokalizacji inwestycji celu publicznego, powodujących zmianę sposobu zagospodarowania terenu. </w:t>
      </w:r>
    </w:p>
    <w:p>
      <w:pPr>
        <w:pStyle w:val="Sub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ziałka o nr ew. 53/2, położona w obrębie ewidencyjnym Ostrówek, gm. Kruszwica jest objęta Uchwałą                Nr LIX/753/2023 Rady Miejskiej w Kruszwicy z dnia 30 listopada 2023 r.  w sprawie przystąpienia                   do sporządzenia planu ogólnego Miasta i Gminy Kruszwica, natomiast nie jest objęta uchwałą Rady Miejskiej               w Kruszwicy w sprawie przystąpienia do sporządzenia miejscowego planu zagospodarowania przestrzennego,              a także decyzją o warunkach zabudowy oraz decyzją o ustaleniu lokalizacji inwestycji celu publicznego powodujących zmianę sposobu zagospodarowania terenu.         </w:t>
      </w:r>
    </w:p>
    <w:p>
      <w:pPr>
        <w:pStyle w:val="Subtitle"/>
        <w:spacing w:lineRule="auto" w:line="276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Osoby, którym przysługuje prawo pierwszeństwa nabycia nieruchomości zgodnie z art. 34 ust. 1 pkt 1 i pkt 2 ustawy z dnia 21 sierpnia 1997 r. o gospodarce nieruchomościami mogą złożyć wniosek o nabycie nieruchomości. Termin złożenia wniosku nie może być krótszy niż 6 tygodni, licząc od wywieszenia wykazu.                       </w:t>
      </w:r>
    </w:p>
    <w:p>
      <w:pPr>
        <w:pStyle w:val="Subtitl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Cena nieruchomości wynosi </w:t>
      </w:r>
      <w:r>
        <w:rPr>
          <w:b/>
          <w:sz w:val="20"/>
          <w:szCs w:val="20"/>
        </w:rPr>
        <w:t>73.000,00 zł brutto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słownie: siedemdziesiąt trzy tysiące złot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00/100). </w:t>
      </w:r>
    </w:p>
    <w:p>
      <w:pPr>
        <w:pStyle w:val="Sub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zedaż zwolniona jest z podatku VAT na podstawie art. 43 ust. 1 pkt 9 ustawy z dnia 11 marca 2004 r.                      o podatku od towarów i usług (Dz. U. z 2024 r., poz. 361 z późn. zm.).</w:t>
      </w:r>
    </w:p>
    <w:p>
      <w:pPr>
        <w:pStyle w:val="Subtitl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76"/>
        <w:rPr/>
      </w:pPr>
      <w:r>
        <w:rPr>
          <w:sz w:val="20"/>
          <w:szCs w:val="20"/>
        </w:rPr>
        <w:t>Informację o wywieszeniu tego wykazu podaje się do publicznej wiadomości poprzez ogłoszenie w prasie lokalnej. Wykaz podaje się do publicznej wiadomości na stronie internetowej urzędu www.gminakruszwica.pl, w Biuletynie Informacji Publicznej www.bip.kruszwica.gmina.pl, na tablicy ogłoszeń w siedzibie Urzędu Miejskiego w  Kruszwicy oraz na tablicy ogłoszeń Sołectwa Złotowo.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ruszwica, dnia 23.01.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wieszono dnia 23.01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5:00Z</dcterms:created>
  <dc:creator>Lenovo User</dc:creator>
  <dc:description/>
  <cp:keywords/>
  <dc:language>en-US</dc:language>
  <cp:lastModifiedBy>Ewa Ignasiak</cp:lastModifiedBy>
  <cp:lastPrinted>2025-01-21T10:53:00Z</cp:lastPrinted>
  <dcterms:modified xsi:type="dcterms:W3CDTF">2025-01-21T12:42:00Z</dcterms:modified>
  <cp:revision>5</cp:revision>
  <dc:subject/>
  <dc:title>WYKAZ NIERUCHOMOŚCI PRZEZNACZONEJ DO SPRZEDAŻY</dc:title>
</cp:coreProperties>
</file>