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 nr 1 – dane zawodni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:   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ona: 1. ………………………………2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zwisko panieńskie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ę  ojca……………………………….Imię matki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wód osobisty serii………nr………………PESEL…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Miejsce i data urodzenia…………………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Miejsce zamieszkania  ………..………………………………………………….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dres do korespondencji jeśli jest inny niż adres zamieszkani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świadczam, że jestem/nie jestem zatrudniony/a na podstawie umowy o pracę/umowa zlecenie/inne tytuły do ubezpieczeń …………………………………………………………… w wymiarze………………czasu pracy w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osiągam/nie osiągam miesięcznie co najmniej minimalne wynagrodzenie za pracę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odatek dochodowy należy odprowadzić do Urzędu Skarbowego w ……………………………adres: ………………………………………………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Nazwa banku i nr rachunku bankowego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Proszę zaznaczyć odpowiednio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trudniony na podstawie umowy o prac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tudent, uczeń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zatrudniony na podstawie umowa zlecenie/umowa o dzieło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z prawem do zasiłk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rejestrowany jako bezrobotny bez prawa do zasiłk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ne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elefon kontaktowy 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 xml:space="preserve">Data i </w:t>
      </w:r>
      <w:r>
        <w:rPr>
          <w:b/>
        </w:rPr>
        <w:t xml:space="preserve"> czytelny podpis wnioskodawcy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(lub rodzica/opiekuna prawnego w przypadku gdy wnioskodawca jest niepełnoletni)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2:00Z</dcterms:created>
  <dc:creator>UMwK</dc:creator>
  <dc:description/>
  <cp:keywords/>
  <dc:language>en-US</dc:language>
  <cp:lastModifiedBy>Kupsik-Pieczynska</cp:lastModifiedBy>
  <cp:lastPrinted>2024-01-02T12:47:00Z</cp:lastPrinted>
  <dcterms:modified xsi:type="dcterms:W3CDTF">2024-01-02T12:16:00Z</dcterms:modified>
  <cp:revision>13</cp:revision>
  <dc:subject/>
  <dc:title/>
</cp:coreProperties>
</file>