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  <w:r>
        <w:rPr>
          <w:i/>
        </w:rPr>
        <w:t xml:space="preserve">Urząd Miejski w Kruszwicy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ab/>
        <w:t xml:space="preserve">    ul. Nadgoplańska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i/>
        </w:rPr>
        <w:tab/>
        <w:t xml:space="preserve">    88 – 150 Kruszwica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>o przyznanie nagrody  za wyniki sportowe osiągnięte w 2024 r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y, która odniosła w 2024 r. sukces spo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osiągnięć sportowych uprawniających do wnioskowania o przyznanie nagrody (- miejsce zajęte w zawodach, - kategoria wiekowa, - nazwa, miejsce i data zawodów, - organizator zawodów)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czytelny podpis wnioskodawcy          </w:t>
      </w:r>
    </w:p>
    <w:p>
      <w:pPr>
        <w:pStyle w:val="Normal"/>
        <w:ind w:left="5664" w:hanging="0"/>
        <w:rPr/>
      </w:pPr>
      <w:r>
        <w:rPr>
          <w:b/>
        </w:rPr>
        <w:t xml:space="preserve">(lub rodzica/opiekuna prawnego w przypadku gdy wnioskodawca jest niepełnoletni)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potwierdzające osiągnięcia sport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</w:t>
      </w:r>
      <w:r>
        <w:rPr/>
        <w:t xml:space="preserve"> w przypadku osiągnięcia przez zawodnika w ciągu roku kalendarzowego lub w czasie tych samych zawodów sportowych dwóch lub więcej wyników sportowych, o których mowa w § 4 ust. 1 uchwały  </w:t>
      </w:r>
      <w:r>
        <w:rPr>
          <w:u w:val="single"/>
        </w:rPr>
        <w:t>przyznaje się jedną nagrodę za  najlepszy wynik sport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UMwK</dc:creator>
  <dc:description/>
  <cp:keywords/>
  <dc:language>en-US</dc:language>
  <cp:lastModifiedBy>Karolina Kupsik-Pieczyńska</cp:lastModifiedBy>
  <cp:lastPrinted>2024-01-02T12:45:00Z</cp:lastPrinted>
  <dcterms:modified xsi:type="dcterms:W3CDTF">2025-01-08T07:59:00Z</dcterms:modified>
  <cp:revision>34</cp:revision>
  <dc:subject/>
  <dc:title>Pieczątka klubu/</dc:title>
</cp:coreProperties>
</file>