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stępując do złożenia oferty w otwartym konkursie ofert </w:t>
        <w:br/>
        <w:t xml:space="preserve">Nr …../2025 / trybie pozakonkursowym* wyrażam zgodę na przetwarzanie moich danych osobowych przez administratora danych Burmistrza Kruszwicy, ul. Nadgoplańska 4; 88-150 Kruszwica. Podaję dane osobowe dobrowolnie i świadomie w celu: realizacji przez Administratora otwartych konkursów ofert oraz trybu pozakonkursowego w ramach ustawy </w:t>
        <w:br/>
        <w:t>o działalności pożytku publicznego i o wolontariaci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24 r. poz. 1491 z późn. zm.) </w:t>
      </w:r>
      <w:r>
        <w:rPr>
          <w:rFonts w:cs="Times New Roman" w:ascii="Times New Roman" w:hAnsi="Times New Roman"/>
          <w:sz w:val="24"/>
          <w:szCs w:val="24"/>
        </w:rPr>
        <w:t xml:space="preserve">w tym przygotowania lub weryfikacji dokumentacji wynikającej z udziału podmiotu </w:t>
        <w:br/>
        <w:t xml:space="preserve">w konkursie/w trybie pozakonkursowym (np. pism informacyjnych, oferty, aktualizacji oferty, umowy, aneksu do umowy, sprawozdania z realizacji zadania publicznego); przeprowadzenia kontroli prawidłowości realizacji zadania publicznego realizowanego </w:t>
        <w:br/>
        <w:t xml:space="preserve">w ramach otwartego konkursu/trybu pozakonkursowego w ramach ustawy o działalności pożytku publicznego i o wolontariacie; przesyłania korespondencji, w tym elektronicznej oraz przekazywania za pośrednictwem kontaktu telefonicznego informacji dotyczących realizacji otwartych konkursów ofert oraz trybu pozakonkursowego oraz wykorzystania mojego wizerunku w ramach podpisania umów na powierzenie/wspieranie zadania publicznego realizowanego w ramach ustawy o działalności pożytku publicznego i o wolontariacie. Oświadczam, iż udostępnione Administratorowi dane są zgodne z prawdą, a także, że zostałem(am) poinformowany(a) na temat warunków przetwarzania moich danych osobowych.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iż zapoznałem/am się z informacją dostępną na stronie: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bip.kruszwica.gmina.pl/?cid=507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284"/>
          <w:tab w:val="left" w:pos="32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y osób upoważnionych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Sylwia Błachowicz</dc:creator>
  <dc:description/>
  <cp:keywords/>
  <dc:language>en-US</dc:language>
  <cp:lastModifiedBy>Karolina Kaczmarzewska</cp:lastModifiedBy>
  <cp:lastPrinted>2023-02-14T12:33:00Z</cp:lastPrinted>
  <dcterms:modified xsi:type="dcterms:W3CDTF">2025-02-11T11:40:00Z</dcterms:modified>
  <cp:revision>10</cp:revision>
  <dc:subject/>
  <dc:title/>
</cp:coreProperties>
</file>