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klasa i 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7349165"/>
      <w:bookmarkStart w:id="1" w:name="_Hlk197349165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_Hlk197349165"/>
      <w:r>
        <w:rPr>
          <w:rFonts w:cs="Times New Roman" w:ascii="Times New Roman" w:hAnsi="Times New Roman"/>
          <w:sz w:val="24"/>
          <w:szCs w:val="24"/>
        </w:rPr>
        <w:t>w biegach towarzyszących organizowane w ramach Biegu Piastowskiego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dla dzieci z klas 0-VIII, które odbędą się 10.05.2025 r. w Kruszwicy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(-łam) się z regulaminem biegu oraz akceptuję jego postano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nie ma przeciwwskazań zdrowotnych do udziału w bieg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odpowiedzialność za dojście dziecka na miejsce zbiórki i jego powrót do dom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dla potrzeb biegu </w:t>
        <w:br/>
        <w:t>i rozpowszechnianie jego wizerunku na materiałach filmowych i fotograficznych z biegu.</w:t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</w:t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9:00Z</dcterms:created>
  <dc:creator>Joanna Dzikowska</dc:creator>
  <dc:description/>
  <cp:keywords/>
  <dc:language>en-US</dc:language>
  <cp:lastModifiedBy>Joanna Dzikowska</cp:lastModifiedBy>
  <cp:lastPrinted>2023-02-09T09:25:00Z</cp:lastPrinted>
  <dcterms:modified xsi:type="dcterms:W3CDTF">2025-05-06T10:30:00Z</dcterms:modified>
  <cp:revision>3</cp:revision>
  <dc:subject/>
  <dc:title/>
</cp:coreProperties>
</file>