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uszwica, dnia 31.03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P-GP.6730.</w:t>
      </w:r>
      <w:r>
        <w:rPr>
          <w:rFonts w:cs="Times New Roman" w:ascii="Times New Roman" w:hAnsi="Times New Roman"/>
          <w:b/>
        </w:rPr>
        <w:t>110</w:t>
      </w:r>
      <w:r>
        <w:rPr>
          <w:rFonts w:cs="Times New Roman" w:ascii="Times New Roman" w:hAnsi="Times New Roman"/>
        </w:rPr>
        <w:t>.2024.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/>
        <w:t>Zgodnie z art. 53 ust. 1c ustawy z dnia 27 marca 2003 r. o planowaniu i zagospodarowaniu przestrzennym (Dz. U. z 2024 r. poz. 1130 z późn. zm.), dalej: „u.p.z.p.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że w dniu 31.03.2025 r. została wydana decyzja nr 36/2025 o warunkach zabudowy dla inwestycji polegającej na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720" w:right="425" w:hanging="360"/>
        <w:jc w:val="both"/>
        <w:rPr/>
      </w:pPr>
      <w:r>
        <w:rPr>
          <w:b/>
        </w:rPr>
        <w:t>budowie budynku mieszkalnego jednorodzinnego wolnostojącego, na działce o nr ewid. 38/1, Obr. 1, położonej przy ul. Niepodległości w m. Kruszwica</w:t>
      </w:r>
      <w:r>
        <w:rPr>
          <w:b/>
          <w:bCs/>
        </w:rPr>
        <w:t>.</w:t>
      </w:r>
    </w:p>
    <w:p>
      <w:pPr>
        <w:pStyle w:val="Normal"/>
        <w:spacing w:lineRule="auto" w:line="276"/>
        <w:ind w:right="85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Z treścią decyzji można się zapoznać w siedzibie Urzędu Miejskiego w Kruszwicy, ul. Nadgoplańska 4, pokój nr 4. Odwołanie można wnieść w terminie 14 dni od daty podania niniejszego obwieszczenia do publicznej wiadomości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: Pani Helena Marciniak, Pan Jan Nawrocki (współwłaściciele działki o  nr ew. 38/2, Obr. 1, m. Kruszwica) oraz Pani Anna Ćwiklińska, Pan Krzysztof Drozd i Pan Mirosław Drozd (spadkobiercy Pani Wandy Drozd – współwłaścicielki działki o  nr ew. 38/2, Obr. 1, m. Kruszwica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bwieszczenie zamieszcza się do publicznej wiadomości w dniu 31.03.2025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/>
      </w:pPr>
      <w:r>
        <w:rPr>
          <w:b/>
        </w:rPr>
        <w:t>Zastępca Burmistrza Kruszw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porządził: Mariusz Łęczycki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6:00Z</dcterms:created>
  <dc:creator>Agnieszka</dc:creator>
  <dc:description/>
  <cp:keywords/>
  <dc:language>en-US</dc:language>
  <cp:lastModifiedBy>Mariusz Łęczycki</cp:lastModifiedBy>
  <cp:lastPrinted>2025-03-31T12:25:00Z</cp:lastPrinted>
  <dcterms:modified xsi:type="dcterms:W3CDTF">2025-03-31T10:26:00Z</dcterms:modified>
  <cp:revision>2</cp:revision>
  <dc:subject/>
  <dc:title>OBWIESZCZENIE</dc:title>
</cp:coreProperties>
</file>