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0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10.02.2025 r. zostało wydane postanowienie o zmianie terminu rozpatrzenia wniosku o wydanie decyzji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/>
      </w:pPr>
      <w:r>
        <w:rPr>
          <w:b/>
        </w:rPr>
        <w:t>budowie budynku mieszkalnego jednorodzinnego wolnostojącego, na działce o nr ewid. 38/1, Obr. 1, położonej przy ulicy Niepodległości w m. Kruszwica</w:t>
      </w:r>
      <w:r>
        <w:rPr>
          <w:b/>
          <w:bCs/>
        </w:rPr>
        <w:t>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Wanda Drozd, Pani Helena Marciniak, Pan Jan Nawrocki (współwłaściciele działki o  nr ew. 38/2, Obr. 1, m. Kruszwica) oraz Piotr Jóźwiak (współwłaściciel działki o nr ew. 21/20, Obr. 1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0.02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9:00Z</dcterms:created>
  <dc:creator>Agnieszka</dc:creator>
  <dc:description/>
  <cp:keywords/>
  <dc:language>en-US</dc:language>
  <cp:lastModifiedBy>Mariusz Łęczycki</cp:lastModifiedBy>
  <cp:lastPrinted>2025-02-10T14:38:00Z</cp:lastPrinted>
  <dcterms:modified xsi:type="dcterms:W3CDTF">2025-02-10T13:39:00Z</dcterms:modified>
  <cp:revision>2</cp:revision>
  <dc:subject/>
  <dc:title>OBWIESZCZENIE</dc:title>
</cp:coreProperties>
</file>