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7.12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6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Dionizego Dybal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działkach o nr ewid. 21/7 i 65,  Obr. 2, położonych przy ul. Goplańskiej, w 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Genowefa i Jan Wiśniewscy (współwłaściciele działki o  nr ewid. 21/6, Obr. 2, m. Kruszwica) oraz Pani Seweryna Bik (właścicielka działek o nr ewid. 21/1 i 65, Obr. 2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7.12.202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/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9:00Z</dcterms:created>
  <dc:creator>Agnieszka</dc:creator>
  <dc:description/>
  <cp:keywords/>
  <dc:language>en-US</dc:language>
  <cp:lastModifiedBy>Mariusz Łęczycki</cp:lastModifiedBy>
  <cp:lastPrinted>2024-12-27T12:58:00Z</cp:lastPrinted>
  <dcterms:modified xsi:type="dcterms:W3CDTF">2024-12-27T11:59:00Z</dcterms:modified>
  <cp:revision>2</cp:revision>
  <dc:subject/>
  <dc:title>OBWIESZCZENIE</dc:title>
</cp:coreProperties>
</file>