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7.12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9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Michała Burzyńskiego, reprezentowanego przez pełnomocnika Pana Łukasza Goździ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 warunkach zabudowy dla inwestycji polegającej na budowie budynku mieszkalnego jednorodzinnego wolnostojącego, na części działki o nr ewid. 29/1,  położonych w obrębie ewidencyjnym Bródzki, g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Józefa Perzyńskiego (właściciela działki o nr ewid. 30, obręb ewid. Bródz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7.12.202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/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9:00Z</dcterms:created>
  <dc:creator>Agnieszka</dc:creator>
  <dc:description/>
  <cp:keywords/>
  <dc:language>en-US</dc:language>
  <cp:lastModifiedBy>Mariusz Łęczycki</cp:lastModifiedBy>
  <cp:lastPrinted>2024-12-27T12:59:00Z</cp:lastPrinted>
  <dcterms:modified xsi:type="dcterms:W3CDTF">2024-12-27T12:19:00Z</dcterms:modified>
  <cp:revision>2</cp:revision>
  <dc:subject/>
  <dc:title>OBWIESZCZENIE</dc:title>
</cp:coreProperties>
</file>