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11.02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2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Janusza Piaseckiego, reprezentowanego przez pełnomocnika Pana Krzysztofa Świgonia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zmianie sposobu użytkowania pomieszczeń gospodarczych na cele mieszkalne znajdujących się w budynku, na działce o nr ewid. 295/3, Obr. 2, położonej przy ul. Goplańskiej w m. Kruszwica.</w:t>
      </w:r>
    </w:p>
    <w:p>
      <w:pPr>
        <w:pStyle w:val="Normal"/>
        <w:spacing w:lineRule="auto" w:line="276"/>
        <w:ind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: Pan Henryk Boreczek i Pan Słaowomir Kazubowski (współwłaściciele działki o nr ewid. 295/3, Obr. 2, ul. Goplańska, m. Kruszwica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11.02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: Mariusz Łęczycki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5:00Z</dcterms:created>
  <dc:creator>Agnieszka</dc:creator>
  <dc:description/>
  <cp:keywords/>
  <dc:language>en-US</dc:language>
  <cp:lastModifiedBy>Mariusz Łęczycki</cp:lastModifiedBy>
  <cp:lastPrinted>2025-02-11T12:55:00Z</cp:lastPrinted>
  <dcterms:modified xsi:type="dcterms:W3CDTF">2025-02-11T11:55:00Z</dcterms:modified>
  <cp:revision>2</cp:revision>
  <dc:subject/>
  <dc:title>OBWIESZCZENIE</dc:title>
</cp:coreProperties>
</file>