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uszwica, dnia 15.04.2025 r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3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zostało zakończon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Grażyny Lewandowskiej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garażowego, na  działce o nr ewid. 35/12, Obr. 8, położonej przy ul. Poznańskiej w m. Kruszwica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powyższym informuję o możliwości wypowiedzenia się, co do przeprowadzonych dowodów i zgromadzonych materiałów przed rozpatrzeniem przez organ materiału dowodowego i wydaniem decyzji kończącej sprawę, w siedzibie Urzędu Miejskiego w Kruszwicy, ul. Nadgoplańska 4, pok. 4 we wtorki i czwartki, w godz. 11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w 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elu zapoznania i wypowiedzenia się, co do zebranych materiałów proszę o kontakt telefoniczny pod numerem telefonu (052) 3515010 wew. 35 lub 45, w godzinach od 8</w:t>
      </w:r>
      <w:r>
        <w:rPr>
          <w:vertAlign w:val="superscript"/>
        </w:rPr>
        <w:t>15</w:t>
      </w:r>
      <w:r>
        <w:rPr/>
        <w:t xml:space="preserve"> do 15</w:t>
      </w:r>
      <w:r>
        <w:rPr>
          <w:vertAlign w:val="superscript"/>
        </w:rPr>
        <w:t>00</w:t>
      </w:r>
      <w:r>
        <w:rPr/>
        <w:t>, 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 Józef Stranc (współwłaściciele działki o nr ewid. 35/11, Obr. 8, ul. Poznańska, m.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5.04.2025 r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9:00Z</dcterms:created>
  <dc:creator>Agnieszka</dc:creator>
  <dc:description/>
  <cp:keywords/>
  <dc:language>en-US</dc:language>
  <cp:lastModifiedBy>Mariusz Łęczycki</cp:lastModifiedBy>
  <cp:lastPrinted>2025-04-15T09:59:00Z</cp:lastPrinted>
  <dcterms:modified xsi:type="dcterms:W3CDTF">2025-04-15T08:00:00Z</dcterms:modified>
  <cp:revision>4</cp:revision>
  <dc:subject/>
  <dc:title>OBWIESZCZENIE</dc:title>
</cp:coreProperties>
</file>