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7.03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3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8 i 9 oraz art. 60 ust. 1 u.p.z.p., </w:t>
      </w:r>
      <w:r>
        <w:rPr/>
        <w:t xml:space="preserve">w dniu 17.03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Regionalnego Dyrektora Ochrony Środowiska w Bydgoszcz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25" w:hanging="360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 budowie budynku garażowego, na działce o nr ewid. 35/12, Obr. 8,  położonej przy ul. Poznańskiej w m. Kruszwic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Józef Stranc (współwłaściciele działki o nr ewid. 35/11, Obr. 8, ul. Poznańska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7.03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6:00Z</dcterms:created>
  <dc:creator>Agnieszka</dc:creator>
  <dc:description/>
  <cp:keywords/>
  <dc:language>en-US</dc:language>
  <cp:lastModifiedBy>Mariusz Łęczycki</cp:lastModifiedBy>
  <cp:lastPrinted>2025-03-17T14:55:00Z</cp:lastPrinted>
  <dcterms:modified xsi:type="dcterms:W3CDTF">2025-03-17T13:56:00Z</dcterms:modified>
  <cp:revision>2</cp:revision>
  <dc:subject/>
  <dc:title>OBWIESZCZENIE</dc:title>
</cp:coreProperties>
</file>