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27.08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31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i Anny Łuczak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 inwestycji polegającej na budowie budynku gospodarczego, na  części działki o nr ewid. 43/6</w:t>
      </w:r>
      <w:r>
        <w:rPr>
          <w:b/>
        </w:rPr>
        <w:t>, Obr. 4, położonej przy ulicy Zakątek w m. Kruszwic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171 lub 173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Bogdan Lipinski (właściciel działki o nr ewid. 44, Kruszwica, Obr. 4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27.08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: Mariusz Łęczycki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01:00Z</dcterms:created>
  <dc:creator>Agnieszka</dc:creator>
  <dc:description/>
  <cp:keywords/>
  <dc:language>en-US</dc:language>
  <cp:lastModifiedBy>Mariusz Łęczycki</cp:lastModifiedBy>
  <cp:lastPrinted>2025-08-27T07:52:00Z</cp:lastPrinted>
  <dcterms:modified xsi:type="dcterms:W3CDTF">2025-08-27T06:01:00Z</dcterms:modified>
  <cp:revision>2</cp:revision>
  <dc:subject/>
  <dc:title>OBWIESZCZENIE</dc:title>
</cp:coreProperties>
</file>