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Kruszwica, dnia 07.01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149</w:t>
      </w:r>
      <w:r>
        <w:rPr>
          <w:rFonts w:cs="Times New Roman" w:ascii="Times New Roman" w:hAnsi="Times New Roman"/>
          <w:szCs w:val="24"/>
        </w:rPr>
        <w:t>.2024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że zostało wszczęt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Gminy Kruszwica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budowie budynku garażowego, na działce o nr ewid. 92,  położonej w obrębie ewidencyjnym Lachmirowice, gm. Kruszwica.</w:t>
      </w:r>
    </w:p>
    <w:p>
      <w:pPr>
        <w:pStyle w:val="Normal"/>
        <w:spacing w:lineRule="auto" w:line="276"/>
        <w:ind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0" w:name="_Hlk165364606"/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171 lub 173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powyższego postępowania: Państwo Kazimiera i Władysław Spiliszewscy oraz Pani Urszula Mielcarek (współwłaściciele działki o  nr ewid. 93 Lachmirowice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 postępowania, po wyczerpaniu wszelkich możliwych przez organ okoliczności nie 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bookmarkStart w:id="1" w:name="_Hlk165364606"/>
      <w:r>
        <w:rPr>
          <w:color w:val="000000"/>
        </w:rPr>
        <w:t xml:space="preserve">Obwieszczenie zamieszcza się do publicznej wiadomości w dniu </w:t>
      </w:r>
      <w:bookmarkEnd w:id="1"/>
      <w:r>
        <w:rPr>
          <w:color w:val="000000"/>
        </w:rPr>
        <w:t>07.01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ikołaj Bogdanowicz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 xml:space="preserve">Sporządziła: Katarzyna Gawlikowska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54:00Z</dcterms:created>
  <dc:creator>Agnieszka</dc:creator>
  <dc:description/>
  <cp:keywords/>
  <dc:language>en-US</dc:language>
  <cp:lastModifiedBy>Katarzyna Gawlikowska</cp:lastModifiedBy>
  <cp:lastPrinted>2025-01-07T08:53:00Z</cp:lastPrinted>
  <dcterms:modified xsi:type="dcterms:W3CDTF">2025-01-07T07:54:00Z</dcterms:modified>
  <cp:revision>2</cp:revision>
  <dc:subject/>
  <dc:title>OBWIESZCZENIE</dc:title>
</cp:coreProperties>
</file>