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1.02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49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wyłączeniu osób nieposiadających legitymacji strony w postępowaniu dot. wydania decyzji o warunkach zabudowy dla inwestycji polegając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7" w:right="567" w:hanging="360"/>
        <w:jc w:val="both"/>
        <w:rPr/>
      </w:pPr>
      <w:r>
        <w:rPr>
          <w:b/>
          <w:bCs/>
        </w:rPr>
        <w:t>budowie budynku garażowego, na działce o nr ewid. 92, położonej w obrębie ewidencyjnym Lachmirowice, gm. Kruszwica.</w:t>
      </w:r>
    </w:p>
    <w:p>
      <w:pPr>
        <w:pStyle w:val="Normal"/>
        <w:spacing w:lineRule="auto" w:line="360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Kazimiera i Władysław Spiliszewscy (współwłaściciele działki o  nr ewid. 93 Lachmirowice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1.02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 Mariusz Łęczy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7:00Z</dcterms:created>
  <dc:creator>Agnieszka</dc:creator>
  <dc:description/>
  <cp:keywords/>
  <dc:language>en-US</dc:language>
  <cp:lastModifiedBy>Mariusz Łęczycki</cp:lastModifiedBy>
  <cp:lastPrinted>2025-02-11T12:16:00Z</cp:lastPrinted>
  <dcterms:modified xsi:type="dcterms:W3CDTF">2025-02-11T11:17:00Z</dcterms:modified>
  <cp:revision>2</cp:revision>
  <dc:subject/>
  <dc:title>OBWIESZCZENIE</dc:title>
</cp:coreProperties>
</file>