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24.09.2025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71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Przemysława Janczaka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budowie budynku garażowego, na  działce o nr ewid. 151/3, </w:t>
      </w:r>
      <w:r>
        <w:rPr>
          <w:b/>
        </w:rPr>
        <w:t>położonej w m. Kruszwica, Obr. 1, przy ul. Sadowej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Danuta Kaczmarek, Pani Krystyna Krawczyk, Pan Zbigniew Matkowski, Pan Jerzy Odważny (współwłaściciele działki o nr ewid. 150 i 151/3, Obr. 1, 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4.09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18:00Z</dcterms:created>
  <dc:creator>Agnieszka</dc:creator>
  <dc:description/>
  <cp:keywords/>
  <dc:language>en-US</dc:language>
  <cp:lastModifiedBy>Katarzyna Gawlikowska</cp:lastModifiedBy>
  <cp:lastPrinted>2025-09-24T17:18:00Z</cp:lastPrinted>
  <dcterms:modified xsi:type="dcterms:W3CDTF">2025-09-24T15:18:00Z</dcterms:modified>
  <cp:revision>2</cp:revision>
  <dc:subject/>
  <dc:title>OBWIESZCZENIE</dc:title>
</cp:coreProperties>
</file>