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19.02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8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Huberta Jasińskiego, reprezentowanego przez pełnomocnika Pana Jerzego Jasińskiego</w:t>
      </w:r>
      <w:r>
        <w:rPr>
          <w:b/>
        </w:rPr>
        <w:t>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dziesięciu (10) budynków garażowych, na  działce o nr ewid. 109, położonej w obrębie ewidencyjnym Tarnówko, gm. Kruszwica.</w:t>
      </w:r>
    </w:p>
    <w:p>
      <w:pPr>
        <w:pStyle w:val="Normal"/>
        <w:spacing w:lineRule="auto" w:line="276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 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Kazimierz Lampowski (współwłaściciel działki o nr ewid. 56, m. Tarnówko) nie żyje, natomiast dla innych stron powyższego postępowania – Państwa Marii i Janusza Martin (współwłaścicieli działki o nr ewid. 57, m. Tarnówko) Burmistrz Kruszwicy nie uzyskał danych pozwalających na ustalenie adresu stron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działki o nr ewid. 56 jest nieuregulowany, jak również brak ustalenia adresu stron, po wyczerpaniu wszelkich możliwych przez organ okoliczności, nie stanowią przeszkody do prowadzenia postępowania o wydanie decyzji o 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19.02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: Mariusz Łęczycki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6:00Z</dcterms:created>
  <dc:creator>Agnieszka</dc:creator>
  <dc:description/>
  <cp:keywords/>
  <dc:language>en-US</dc:language>
  <cp:lastModifiedBy>Mariusz Łęczycki</cp:lastModifiedBy>
  <cp:lastPrinted>2025-02-19T09:45:00Z</cp:lastPrinted>
  <dcterms:modified xsi:type="dcterms:W3CDTF">2025-02-19T08:46:00Z</dcterms:modified>
  <cp:revision>2</cp:revision>
  <dc:subject/>
  <dc:title>OBWIESZCZENIE</dc:title>
</cp:coreProperties>
</file>