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15.04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8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Huberta Jasińskiego, reprezentowanego przez pełnomocnika Pana Jerzego Jasiń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dziesięciu (10) budynków garażowych, na działce o nr ewid. 109, położonej w obrębie ewidencyjnym Tarnówko, g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Kazimierz Lampowski (współwłaściciel działki o nr ewid. 56, m. Tarnówk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5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5:00Z</dcterms:created>
  <dc:creator>Agnieszka</dc:creator>
  <dc:description/>
  <cp:keywords/>
  <dc:language>en-US</dc:language>
  <cp:lastModifiedBy>Mariusz Łęczycki</cp:lastModifiedBy>
  <cp:lastPrinted>2025-04-15T10:00:00Z</cp:lastPrinted>
  <dcterms:modified xsi:type="dcterms:W3CDTF">2025-04-15T08:15:00Z</dcterms:modified>
  <cp:revision>2</cp:revision>
  <dc:subject/>
  <dc:title>OBWIESZCZENIE</dc:title>
</cp:coreProperties>
</file>