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8.03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18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, 2a, 5, 6, i 8 oraz art. 60 ust. 1 u.p.z.p., </w:t>
      </w:r>
      <w:r>
        <w:rPr/>
        <w:t xml:space="preserve">w dniu 18.03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Kujawsko-Pomorskiego Wojewódzkiego Konserwatora Zabytk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Dyrektora Zarządu Zlewni Wód Polskich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Regionalnego Dyrektora Ochrony Środowiska w Bydgoszczy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425" w:hanging="360"/>
        <w:jc w:val="both"/>
        <w:rPr>
          <w:lang w:eastAsia="ar-SA"/>
        </w:rPr>
      </w:pPr>
      <w:r>
        <w:rPr>
          <w:b/>
          <w:bCs/>
        </w:rPr>
        <w:t>o uzgodnienie projektu decyzji o warunkach zabudowy dla inwestycji polegającej na  budowie dziesięciu (10) budynków garażowych, na działce o nr ewid. 109, położonych w obrębie ewidencyjnym Tarnówko, gm. Kruszwica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Kazimierz Lampowski (współwłaściciel działki o nr ewid. 56, m. Tarnówko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8.03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9:00Z</dcterms:created>
  <dc:creator>Agnieszka</dc:creator>
  <dc:description/>
  <cp:keywords/>
  <dc:language>en-US</dc:language>
  <cp:lastModifiedBy>Mariusz Łęczycki</cp:lastModifiedBy>
  <cp:lastPrinted>2025-03-18T09:18:00Z</cp:lastPrinted>
  <dcterms:modified xsi:type="dcterms:W3CDTF">2025-03-18T08:19:00Z</dcterms:modified>
  <cp:revision>2</cp:revision>
  <dc:subject/>
  <dc:title>OBWIESZCZENIE</dc:title>
</cp:coreProperties>
</file>