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15.04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20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Grzegorza Latochy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rekreacji indywidualnej oraz budynku gospodarczego, na części działki o nr ewid. 283/20, Obr. 2, położonej w m. 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trona powyższego postępowania – Pani Marianna Duniecka (współwłaścicielka działek o nr ewid. 283/21, Obr. 2, oraz o nr ewid. 35/69, Obr, 8, m. Kruszwica) nie żyj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5.04.2025 r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8:00Z</dcterms:created>
  <dc:creator>Agnieszka</dc:creator>
  <dc:description/>
  <cp:keywords/>
  <dc:language>en-US</dc:language>
  <cp:lastModifiedBy>Mariusz Łęczycki</cp:lastModifiedBy>
  <cp:lastPrinted>2025-04-15T10:46:00Z</cp:lastPrinted>
  <dcterms:modified xsi:type="dcterms:W3CDTF">2025-04-15T08:48:00Z</dcterms:modified>
  <cp:revision>2</cp:revision>
  <dc:subject/>
  <dc:title>OBWIESZCZENIE</dc:title>
</cp:coreProperties>
</file>