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16.10.2024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BGP.6730.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), dalej: „u.p.z.p.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10.10.2024 r. wpłynęło do Burmistrza Kruszwicy odwołanie od decyzji nr 92/2024 odmawiająca ustalenia warunków zabudowy z dnia 19.09.2024 r.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left="708" w:right="850" w:hanging="0"/>
        <w:jc w:val="both"/>
        <w:rPr>
          <w:b/>
          <w:b/>
          <w:bCs/>
        </w:rPr>
      </w:pPr>
      <w:r>
        <w:rPr>
          <w:b/>
          <w:bCs/>
        </w:rPr>
        <w:t xml:space="preserve">budowie </w:t>
      </w:r>
      <w:r>
        <w:rPr>
          <w:b/>
        </w:rPr>
        <w:t xml:space="preserve">zespołu magazynów energii elektrycznej </w:t>
      </w:r>
      <w:bookmarkStart w:id="0" w:name="_Hlk165886502"/>
      <w:r>
        <w:rPr>
          <w:b/>
        </w:rPr>
        <w:t xml:space="preserve">o łącznej </w:t>
      </w:r>
      <w:bookmarkEnd w:id="0"/>
      <w:r>
        <w:rPr>
          <w:b/>
        </w:rPr>
        <w:t>mocy do 90 MW wraz z niezbędną infrastrukturą towarzyszącą, na części działki o nr ewid. 191/3, położonej w obrębie ewidencyjnym Bachorce, gm. Kruszwica.</w:t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1" w:name="_Hlk168925144"/>
      <w:r>
        <w:rPr/>
        <w:t>Odwołanie od w/w decyzji wraz z kompletem akt postępowania zostało przekazane do Samorządowego Kolegium Odwoławczego w Bydgoszcz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dwóch ze stron powyższego postępowania - Pani Katarzyny Gorzyckiej oraz Pani Heleny Marciniak, współwłaścicielek działki o nr ewid. 190, zlokalizowanej w miejscowości Bachorce, gmina Kruszwica, Burmistrz Kruszwicy nie uzyskał danych pozwalających na ustalenie adresu stron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 prowadzenia postępowania o wydanie decyzji o warunkach zabudowy, zawiadamia się poprzez publiczne obwieszczenie. </w:t>
      </w:r>
    </w:p>
    <w:p>
      <w:pPr>
        <w:pStyle w:val="Normal"/>
        <w:ind w:firstLine="708"/>
        <w:jc w:val="both"/>
        <w:rPr>
          <w:color w:val="000000"/>
        </w:rPr>
      </w:pPr>
      <w:bookmarkStart w:id="2" w:name="_Hlk168925144"/>
      <w:r>
        <w:rPr>
          <w:color w:val="000000"/>
        </w:rPr>
        <w:t xml:space="preserve">Obwieszczenie zamieszcza się do publicznej wiadomości w dniu 16.10.2024 </w:t>
      </w:r>
      <w:bookmarkEnd w:id="2"/>
      <w:r>
        <w:rPr>
          <w:color w:val="000000"/>
        </w:rPr>
        <w:t>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: Mariusz Łęczyck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1:00Z</dcterms:created>
  <dc:creator>Agnieszka</dc:creator>
  <dc:description/>
  <cp:keywords/>
  <dc:language>en-US</dc:language>
  <cp:lastModifiedBy>Mariusz Łęczycki</cp:lastModifiedBy>
  <cp:lastPrinted>2024-09-19T09:06:00Z</cp:lastPrinted>
  <dcterms:modified xsi:type="dcterms:W3CDTF">2024-10-16T07:11:00Z</dcterms:modified>
  <cp:revision>2</cp:revision>
  <dc:subject/>
  <dc:title>OBWIESZCZENIE</dc:title>
</cp:coreProperties>
</file>