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17.03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32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i Jolanty Piaseckiej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>zji o warunkach zabudowy dla inwestycji polegającej na budowie budynku usługowego (fryzjer zwierząt), na działce o nr ewid. 147/4</w:t>
      </w:r>
      <w:r>
        <w:rPr>
          <w:b/>
        </w:rPr>
        <w:t>, położonej w m. Kruszwica, przy ul. Poznańskiej, Obr. 1.</w:t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a powyższego postępowania – Pani Barbara Jąkalska (współwłaścicielka działki o nr ewid. 147/4, Obr. 1, Kruszwica) nie żyje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17.03.2025 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center"/>
        <w:rPr/>
      </w:pPr>
      <w:r>
        <w:rPr>
          <w:b/>
        </w:rPr>
        <w:t>Burmistrz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Mikołaj Bogdanowi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Agnieszka</dc:creator>
  <dc:description/>
  <cp:keywords/>
  <dc:language>en-US</dc:language>
  <cp:lastModifiedBy>Katarzyna Gawlikowska</cp:lastModifiedBy>
  <cp:lastPrinted>2025-03-17T09:49:00Z</cp:lastPrinted>
  <dcterms:modified xsi:type="dcterms:W3CDTF">2025-03-17T08:49:00Z</dcterms:modified>
  <cp:revision>2</cp:revision>
  <dc:subject/>
  <dc:title>OBWIESZCZENIE</dc:title>
</cp:coreProperties>
</file>