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uszwica, dnia 17.04.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32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/>
        <w:t>10 § 1 ustawy z dnia 14 czerwca 1960 r. - Kodeks postępowania administracyjnego (Dz. U. z 2024 r. poz. 572), zostało zakończone postępowanie dowodowe w sprawie dot. wydania decyzji o warunkach zabudowy dla 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>budowie budynku usługowego (fryzjer zwierząt), na działce o nr ewid. 147/4</w:t>
      </w:r>
      <w:r>
        <w:rPr>
          <w:b/>
        </w:rPr>
        <w:t>, położonej w m. Kruszwica, przy ul. Poznańskiej, Obr. 1.</w:t>
      </w:r>
    </w:p>
    <w:p>
      <w:pPr>
        <w:pStyle w:val="Normal"/>
        <w:spacing w:lineRule="auto" w:line="276"/>
        <w:ind w:left="567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0" w:name="_Hlk165364606"/>
      <w:bookmarkEnd w:id="0"/>
      <w:r>
        <w:rPr>
          <w:szCs w:val="28"/>
        </w:rPr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 Nadgoplańska 4, pok. 4 we wtorki i czwartki, w godz. 11</w:t>
      </w:r>
      <w:r>
        <w:rPr>
          <w:szCs w:val="28"/>
          <w:vertAlign w:val="superscript"/>
        </w:rPr>
        <w:t>00</w:t>
      </w:r>
      <w:r>
        <w:rPr>
          <w:szCs w:val="28"/>
        </w:rPr>
        <w:t>-15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w terminie 7 dni od daty otrzymania niniejszego zawiadomienia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W celu zapoznania i wypowiedzenia się, co do zebranych materiałów proszę o kontakt telefoniczny pod numerem telefonu (052) 3515010 wew. 35 lub 45, w godzinach od 8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do 15</w:t>
      </w:r>
      <w:r>
        <w:rPr>
          <w:szCs w:val="28"/>
          <w:vertAlign w:val="superscript"/>
        </w:rPr>
        <w:t>00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celem ustalenia sposobu zapoznania się z 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bookmarkStart w:id="1" w:name="_Hlk165364606"/>
      <w:bookmarkEnd w:id="1"/>
      <w:r>
        <w:rPr/>
        <w:t xml:space="preserve">Strona powyższego postępowania – Pani Barbara Jąkalska (współwłaścicielka działki o nr ewid. 147/4, Obr. 1, Kruszwica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17.04.2025 r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a: Katarzyna Gawlikowska</w:t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9:00Z</dcterms:created>
  <dc:creator>Agnieszka</dc:creator>
  <dc:description/>
  <cp:keywords/>
  <dc:language>en-US</dc:language>
  <cp:lastModifiedBy>Katarzyna Gawlikowska</cp:lastModifiedBy>
  <cp:lastPrinted>2025-04-17T12:09:00Z</cp:lastPrinted>
  <dcterms:modified xsi:type="dcterms:W3CDTF">2025-04-17T10:09:00Z</dcterms:modified>
  <cp:revision>2</cp:revision>
  <dc:subject/>
  <dc:title>OBWIESZCZENIE</dc:title>
</cp:coreProperties>
</file>