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12.05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34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ństwa Anety i Radosława Zygmunt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 działce o nr ewid. 21/9</w:t>
      </w:r>
      <w:r>
        <w:rPr>
          <w:b/>
        </w:rPr>
        <w:t>, położonej w obrębie ewidencyjnym Kobylniki, gm. 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2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 Michalak (współwłaścicielka działki o nr ewid. 21/10 Kobylniki) nie żyje, natomiast dla innej strony powyższego postępowania – Pani Marzeny Zając (współwłaścicielki działki o nr ewid. 21/10 Kobylniki) Burmistrz Kruszwicy nie uzyskał danych pozwalających na 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ustalenia adresu strony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2.05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0:00Z</dcterms:created>
  <dc:creator>Agnieszka</dc:creator>
  <dc:description/>
  <cp:keywords/>
  <dc:language>en-US</dc:language>
  <cp:lastModifiedBy>Katarzyna Gawlikowska</cp:lastModifiedBy>
  <cp:lastPrinted>2025-05-12T08:44:00Z</cp:lastPrinted>
  <dcterms:modified xsi:type="dcterms:W3CDTF">2025-05-12T06:44:00Z</dcterms:modified>
  <cp:revision>3</cp:revision>
  <dc:subject/>
  <dc:title>OBWIESZCZENIE</dc:title>
</cp:coreProperties>
</file>