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Kruszwica, 17.04.202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34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 xml:space="preserve">53 ust. 4 pkt. </w:t>
      </w:r>
      <w:r>
        <w:rPr>
          <w:bCs/>
          <w:color w:val="000000"/>
        </w:rPr>
        <w:t xml:space="preserve">2a, 5 oraz art. 60 ust. 1 ustawy z dnia 27 marca 2003 r. o planowaniu i zagospodarowaniu przestrzennym (Dz. U. z 2024 r. poz. 1130 z późn. zm.), </w:t>
      </w:r>
      <w:r>
        <w:rPr/>
        <w:t xml:space="preserve">w dniu 17.04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/>
        <w:t>Państwowego Powiatowego Inspektora Sanitarnego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Marszałka Województwa Kujawsko-Pomorskiego,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b/>
          <w:b/>
          <w:bCs/>
        </w:rPr>
      </w:pPr>
      <w:r>
        <w:rPr>
          <w:b/>
          <w:bCs/>
        </w:rPr>
        <w:t>budowie budynku garażowego, na działce o nr ewid. 21/9</w:t>
      </w:r>
      <w:r>
        <w:rPr>
          <w:b/>
        </w:rPr>
        <w:t>, położonej w obrębie ewidencyjnym Kobylniki, gm. Kruszwica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Maria Michalak (współwłaścicielka działki o nr ewid. 21/10 Kobylniki) nie żyje, natomiast dla innej strony powyższego postępowania – Pani Marzeny Zając (współwłaścicielki działki o nr ewid. 21/10 Kobylniki) Burmistrz Kruszwicy nie uzyskał danych pozwalających na ustalenie adresu stron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17.04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a: Katarzyna Gawlikowska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04:00Z</dcterms:created>
  <dc:creator>Agnieszka</dc:creator>
  <dc:description/>
  <cp:keywords/>
  <dc:language>en-US</dc:language>
  <cp:lastModifiedBy>Katarzyna Gawlikowska</cp:lastModifiedBy>
  <cp:lastPrinted>2025-04-17T13:06:00Z</cp:lastPrinted>
  <dcterms:modified xsi:type="dcterms:W3CDTF">2025-04-17T11:06:00Z</dcterms:modified>
  <cp:revision>3</cp:revision>
  <dc:subject/>
  <dc:title>OBWIESZCZENIE</dc:title>
</cp:coreProperties>
</file>