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>Kruszwica, 13.06.2025 r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BURMISTRZ KRUSZWICY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57</w:t>
      </w:r>
      <w:r>
        <w:rPr>
          <w:color w:val="000000"/>
          <w:lang w:eastAsia="ar-SA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</w:t>
      </w:r>
      <w:r>
        <w:rPr>
          <w:bCs/>
          <w:color w:val="000000"/>
        </w:rPr>
        <w:t xml:space="preserve"> 2, 2a, 5, 9 oraz art. 60 ust. 1 u.p.z.p., </w:t>
      </w:r>
      <w:r>
        <w:rPr/>
        <w:t xml:space="preserve">w dniu 22.05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ujawsko-Pomorskiego Wojewódzkiego Konserwatora Zabytków w Torun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</w:rPr>
        <w:t>Państwowego Powiatowego Inspektora Sanitarnego w Inowrocław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yrektora Zarządu Zlewni Wód Polskich w Inowrocław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rządu Dróg Powiatowych w Inowrocławiu,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282" w:hanging="360"/>
        <w:jc w:val="both"/>
        <w:rPr>
          <w:bCs/>
          <w:lang w:eastAsia="ar-SA"/>
        </w:rPr>
      </w:pPr>
      <w:r>
        <w:rPr>
          <w:b/>
          <w:bCs/>
        </w:rPr>
        <w:t>o uzgodnienie projektu decyzji o warunkach zabudowy dla inwestycji polegającej na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</w:t>
      </w:r>
      <w:r>
        <w:rPr>
          <w:b/>
          <w:bCs/>
        </w:rPr>
        <w:t>zmianie sposobu użytkowania budynku gospodarczego na garaż wraz z jego rozbudową, na  działce o nr ewid. 1/11 oraz części działki o nr ewid. 1/10</w:t>
      </w:r>
      <w:r>
        <w:rPr>
          <w:b/>
        </w:rPr>
        <w:t>, położonych w obrębie ewidencyjnym Szarlej, gm. Kruszwica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 – Pani Rozalia Kwaśniewska (właścicielka działki o nr ewid. 1/48 Szarlej), Pan Jan Sobczak (współwłaściciel działki o nr ewid. 1/49, Szarlej), Pan Marek Basiński (współwłaściciel działki o nr ewid. 1/12, Szarlej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stron powyższego postępowania – Pani Małgorzaty Banasiak, Pani Agnieszki Osińskiej, Pani Elżbiety Kozłowskiej (współwłaścicielek działki o nr ewid. 1/12, Szarlej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13.06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08:00Z</dcterms:created>
  <dc:creator>Agnieszka</dc:creator>
  <dc:description/>
  <cp:keywords/>
  <dc:language>en-US</dc:language>
  <cp:lastModifiedBy>Katarzyna Gawlikowska</cp:lastModifiedBy>
  <cp:lastPrinted>2025-06-13T12:07:00Z</cp:lastPrinted>
  <dcterms:modified xsi:type="dcterms:W3CDTF">2025-06-13T10:08:00Z</dcterms:modified>
  <cp:revision>2</cp:revision>
  <dc:subject/>
  <dc:title>OBWIESZCZENIE</dc:title>
</cp:coreProperties>
</file>