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23.06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9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Tomasza Wypijewskiego, reprezentowanego przez pełnomocnika Pana Roberta Kwiatkow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przebudowie z nadbudową wraz ze zmianą konstrukcji dachu budynku gospodarczego w zabudowie zagrodowej, na działce o nr ewid. 121/2</w:t>
      </w:r>
      <w:r>
        <w:rPr>
          <w:b/>
        </w:rPr>
        <w:t>, położonej w obrębie ewidencyjnym Piecki, gm. Kruszw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Eryki Hillenberg i Pana Walentego Hillenberg (współwłaścicieli działki o nr ewid. 120/1 Piecki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3.06.2025 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bookmarkStart w:id="0" w:name="_Hlk199930242"/>
      <w:r>
        <w:rPr>
          <w:color w:val="000000"/>
          <w:sz w:val="20"/>
          <w:szCs w:val="20"/>
        </w:rPr>
        <w:t>Sporządziła: Katarzyna Gawlikowska</w:t>
      </w:r>
      <w:bookmarkEnd w:id="0"/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2:00Z</dcterms:created>
  <dc:creator>Agnieszka</dc:creator>
  <dc:description/>
  <cp:keywords/>
  <dc:language>en-US</dc:language>
  <cp:lastModifiedBy>Katarzyna Gawlikowska</cp:lastModifiedBy>
  <cp:lastPrinted>2025-06-23T14:31:00Z</cp:lastPrinted>
  <dcterms:modified xsi:type="dcterms:W3CDTF">2025-06-23T12:32:00Z</dcterms:modified>
  <cp:revision>2</cp:revision>
  <dc:subject/>
  <dc:title>OBWIESZCZENIE</dc:title>
</cp:coreProperties>
</file>