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uszwica, dnia 28.08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68</w:t>
      </w:r>
      <w:r>
        <w:rPr>
          <w:rFonts w:cs="Times New Roman" w:ascii="Times New Roman" w:hAnsi="Times New Roman"/>
          <w:szCs w:val="24"/>
        </w:rPr>
        <w:t>.202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>Wspólnoty Mieszkaniowej Bloku 10 „Akacja”, w sprawie wydania decyzji o warunkach zabudowy dla inwestycji polegającej na dobudowie dziewięciu (9) balkonów na parterze do budynku mieszkalnego wielorodzinnego, na działkach o nr ewid. 79/6 i 79/9, Obr. 5, położonych przy ul. Kujawskiej w m. Kruszwica</w:t>
      </w:r>
    </w:p>
    <w:p>
      <w:pPr>
        <w:pStyle w:val="Normal"/>
        <w:spacing w:lineRule="auto" w:line="276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35 lub 45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ind w:firstLine="708"/>
        <w:jc w:val="both"/>
        <w:rPr/>
      </w:pPr>
      <w:r>
        <w:rPr/>
        <w:t xml:space="preserve">Strony powyższego postępowania: Pan Florian Reich, Pan Bolesław Brzóstowski, Pani Krystyna Dziwnik, Pani Teresa Józwik, Pan Jan Józwik, Pani Wiesława Wawrzyniak, Pan Grzegorz Wawrzyniak oraz Pan Bernard Wojciechowski (współwłaściciele działek o nr ewid. 79/6 i 79/9, Obr. 5, ul. Kujawska, m. Kruszwica),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8.08.2024 r.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2:00Z</dcterms:created>
  <dc:creator>Agnieszka</dc:creator>
  <dc:description/>
  <cp:keywords/>
  <dc:language>en-US</dc:language>
  <cp:lastModifiedBy>Mariusz Łęczycki</cp:lastModifiedBy>
  <cp:lastPrinted>2024-05-15T15:20:00Z</cp:lastPrinted>
  <dcterms:modified xsi:type="dcterms:W3CDTF">2024-08-28T07:22:00Z</dcterms:modified>
  <cp:revision>2</cp:revision>
  <dc:subject/>
  <dc:title>OBWIESZCZENIE</dc:title>
</cp:coreProperties>
</file>