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4.06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71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Stanisława Żaka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trzech (3) budynków mieszkalnych jednorodzinnych wolnostojących, na części działki o nr ewid. 41, położonej przy ul. Trzcinowej w m. Grodztwo, gmina 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Barbara Jąkalska (współwłaścicielka działki o nr ewid. 42, Grodztwo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4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3:00Z</dcterms:created>
  <dc:creator>Agnieszka</dc:creator>
  <dc:description/>
  <cp:keywords/>
  <dc:language>en-US</dc:language>
  <cp:lastModifiedBy>Mariusz Łęczycki</cp:lastModifiedBy>
  <cp:lastPrinted>2025-06-04T10:23:00Z</cp:lastPrinted>
  <dcterms:modified xsi:type="dcterms:W3CDTF">2025-06-04T08:23:00Z</dcterms:modified>
  <cp:revision>2</cp:revision>
  <dc:subject/>
  <dc:title>OBWIESZCZENIE</dc:title>
</cp:coreProperties>
</file>