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0.09.2024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9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Spółki PV 1920 Sp. z o.o., reprezentowanej przez pełnomocnika Pana Rafała Banasiewicz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 inwestycji polegającej na budowie zespołu elektrowni fotowoltaicznych o mocy do 5 MW wraz z niezbędną infrastrukturą techniczną, na działkach o nr ewid. 172, 174, 176, 177, 180, 181/3, 182/1, 182/2, 183 i 185, położonych w obrębie ewidencyjnym Żerniki, gm. 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35 lub 45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i Wanda Wikarska (współwłaścicielka działek o nr ewid. 175, 178  i 179, obręb ewid. Żerniki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0.09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Agnieszka</dc:creator>
  <dc:description/>
  <cp:keywords/>
  <dc:language>en-US</dc:language>
  <cp:lastModifiedBy>Mariusz Łęczycki</cp:lastModifiedBy>
  <cp:lastPrinted>2024-07-15T12:18:00Z</cp:lastPrinted>
  <dcterms:modified xsi:type="dcterms:W3CDTF">2024-09-19T10:55:00Z</dcterms:modified>
  <cp:revision>2</cp:revision>
  <dc:subject/>
  <dc:title>OBWIESZCZENIE</dc:title>
</cp:coreProperties>
</file>