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23.04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9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Jana Róży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z garażem oraz budynku gospodarczego, na  działce o nr ewid. 117</w:t>
      </w:r>
      <w:r>
        <w:rPr>
          <w:b/>
        </w:rPr>
        <w:t>, położonej w obrębie ewidencyjnym Bachorce, gm. Kruszwica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bookmarkEnd w:id="0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65364606"/>
      <w:bookmarkEnd w:id="1"/>
      <w:r>
        <w:rPr/>
        <w:t xml:space="preserve">Tryb doręczenia, o którym mowa w art. 53 ust. 1c u.p.z.p., znajduje zastosowanie jedynie do stron, których adresów nie można ustalić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Szczepana Bartoszaka (właściciela działki o nr ewid. 116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3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1:00Z</dcterms:created>
  <dc:creator>Agnieszka</dc:creator>
  <dc:description/>
  <cp:keywords/>
  <dc:language>en-US</dc:language>
  <cp:lastModifiedBy>Katarzyna Gawlikowska</cp:lastModifiedBy>
  <cp:lastPrinted>2025-04-23T15:21:00Z</cp:lastPrinted>
  <dcterms:modified xsi:type="dcterms:W3CDTF">2025-04-23T13:21:00Z</dcterms:modified>
  <cp:revision>2</cp:revision>
  <dc:subject/>
  <dc:title>OBWIESZCZENIE</dc:title>
</cp:coreProperties>
</file>