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2.04.2025 r.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BGP.6730.</w:t>
      </w:r>
      <w:r>
        <w:rPr>
          <w:rFonts w:cs="Times New Roman" w:ascii="Times New Roman" w:hAnsi="Times New Roman"/>
          <w:b/>
        </w:rPr>
        <w:t>141</w:t>
      </w:r>
      <w:r>
        <w:rPr>
          <w:rFonts w:cs="Times New Roman" w:ascii="Times New Roman" w:hAnsi="Times New Roman"/>
        </w:rPr>
        <w:t>.2021-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art. 49 § 1 , w związku z art. 49a i 49b ustawy z dnia 14 czerwca 1960 r. - Kodeks postepowania administracyjnego (Dz. U. z 2023 r., poz. 572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że w dniu 02.04.2025 r. zostało wydane postanowienie o </w:t>
      </w:r>
      <w:r>
        <w:rPr>
          <w:color w:val="000000"/>
        </w:rPr>
        <w:t>podjęciu postępowania administracyjnego z urzędu</w:t>
      </w:r>
      <w:r>
        <w:rPr>
          <w:b/>
          <w:color w:val="000000"/>
        </w:rPr>
        <w:t xml:space="preserve"> </w:t>
      </w:r>
      <w:r>
        <w:rPr>
          <w:color w:val="000000"/>
        </w:rPr>
        <w:t>w sprawie ustalenia warunków zabudowy dla inwestycji polegającej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283" w:hanging="360"/>
        <w:jc w:val="both"/>
        <w:rPr>
          <w:color w:val="000000"/>
        </w:rPr>
      </w:pPr>
      <w:r>
        <w:rPr>
          <w:b/>
          <w:bCs/>
        </w:rPr>
        <w:t xml:space="preserve">budowie budynku garażowego na istniejącym fundamencie na części działki o nr ew. 1/12, położonej w m. Szarlej, gm. Kruszwica.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W związku z tym, że w przedmiotowej sprawie liczba stron przekracza 20 osób, zatem zgodnie z </w:t>
      </w:r>
      <w:r>
        <w:rPr>
          <w:bCs/>
        </w:rPr>
        <w:t>art. 49 § 1, w związku z art. 49a oraz art. 49b ustawy z dnia 14 czerwca 1960 r.- Kodeks postępowania administracyjnego (Dz. U. z 2023 r., poz. 572), strony zostały zawiadomione o wydanym postanowieniu w formie publicznego obwieszczenia na tablicy ogłoszeń Urzędu Miejskiego w Kruszwicy oraz Sołectwa Szarlej, a także w Biuletynie Informacji Publicznej Gminy Kruszwica (www.bip.kruszwica.gmina.pl) oraz na stronie internetowej Gminy Kruszwica (www.gminakruszwica.pl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zawiadomienia stron poprzez obwieszczenie o wydanym postanowieniu, na które służy prawo do wniesienia zażalenia do Samorządowego Kolegium Odwoławczego w Bydgoszczy, na wniosek strony, organ, który wydał postanowienie, niezwłocznie, nie później niż w terminie trzech dni od dnia otrzymania wniosku, udostępnia stronie odpis postanowienia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Strony niniejszego postępowania administracyjnego mogą się zapoznać z postanowieniem w siedzibie Urzędu Miejskiego w Kruszwicy, ul. Nadgoplańska 4, pokój nr 4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bwieszczenie zamieszcza się do publicznej wiadomości w dniu 02.04.2025 r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 upoważnienia Burmistrza </w:t>
      </w:r>
    </w:p>
    <w:p>
      <w:pPr>
        <w:pStyle w:val="Normal"/>
        <w:ind w:left="5664" w:firstLine="6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iła: Katarzyna Gawliko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0:00Z</dcterms:created>
  <dc:creator>Agnieszka</dc:creator>
  <dc:description/>
  <cp:keywords/>
  <dc:language>en-US</dc:language>
  <cp:lastModifiedBy>Katarzyna Gawlikowska</cp:lastModifiedBy>
  <cp:lastPrinted>2025-04-02T08:24:00Z</cp:lastPrinted>
  <dcterms:modified xsi:type="dcterms:W3CDTF">2025-04-02T06:24:00Z</dcterms:modified>
  <cp:revision>3</cp:revision>
  <dc:subject/>
  <dc:title>OBWIESZCZENIE</dc:title>
</cp:coreProperties>
</file>