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24.09.2025 r.</w:t>
      </w:r>
    </w:p>
    <w:p>
      <w:pPr>
        <w:pStyle w:val="Normal"/>
        <w:tabs>
          <w:tab w:val="clear" w:pos="708"/>
          <w:tab w:val="left" w:pos="6855" w:leader="none"/>
        </w:tabs>
        <w:rPr>
          <w:color w:val="000000"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171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Zgodnie z art. 49 § 1, w związku z art. 49a i 49b ustawy z dnia 14 czerwca 1960 r. - Kodeks postepowania administracyjnego (Dz. U. z 2024 r. poz. 572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/>
        <w:t>10 § 1 ustawy z dnia 14 czerwca 1960 r. Kodeks postępowania administracyjnego (Dz. U. z 2024 r. poz. 572 z późn. zm.), zostało zakończone postępowanie dowodowe w sprawie dot. wydania decyzji o warunkach zabudowy dla 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b/>
          <w:b/>
          <w:bCs/>
        </w:rPr>
      </w:pPr>
      <w:r>
        <w:rPr>
          <w:b/>
          <w:bCs/>
        </w:rPr>
        <w:t xml:space="preserve">budowie budynku garażowego, na  działce o nr ewid. 151/3, </w:t>
      </w:r>
      <w:r>
        <w:rPr>
          <w:b/>
        </w:rPr>
        <w:t>położonej w m. Kruszwica, Obr. 1, przy ul. Sadowej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W związku z powyższym informuję o możliwości wypowiedzenia się, co do przeprowadzonych dowodów i zgromadzonych materiałów przed rozpatrzeniem przez organ materiału dowodowego i wydaniem decyzji kończącej sprawę, w siedzibie Urzędu Miejskiego w Kruszwicy, ul. Nadgoplańska 4, pok. 4 we wtorki i czwartki, w godz. 11</w:t>
      </w:r>
      <w:r>
        <w:rPr>
          <w:szCs w:val="28"/>
          <w:vertAlign w:val="superscript"/>
        </w:rPr>
        <w:t>00</w:t>
      </w:r>
      <w:r>
        <w:rPr>
          <w:szCs w:val="28"/>
        </w:rPr>
        <w:t>-15</w:t>
      </w:r>
      <w:r>
        <w:rPr>
          <w:szCs w:val="28"/>
          <w:vertAlign w:val="superscript"/>
        </w:rPr>
        <w:t xml:space="preserve">00 </w:t>
      </w:r>
      <w:r>
        <w:rPr>
          <w:szCs w:val="28"/>
        </w:rPr>
        <w:t>w terminie 7 dni od daty otrzymania niniejszego zawiadomienia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W celu zapoznania i wypowiedzenia się, co do zebranych materiałów proszę o kontakt telefoniczny pod numerem telefonu (052) 3515010 wew. 173 lub 171, w godzinach od 8</w:t>
      </w:r>
      <w:r>
        <w:rPr>
          <w:szCs w:val="28"/>
          <w:vertAlign w:val="superscript"/>
        </w:rPr>
        <w:t>15</w:t>
      </w:r>
      <w:r>
        <w:rPr>
          <w:szCs w:val="28"/>
        </w:rPr>
        <w:t xml:space="preserve"> do 15</w:t>
      </w:r>
      <w:r>
        <w:rPr>
          <w:szCs w:val="28"/>
          <w:vertAlign w:val="superscript"/>
        </w:rPr>
        <w:t>00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celem ustalenia sposobu zapoznania się z aktami sprawy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Jednocześnie informuję, że w przedmiotowej sprawie liczba stron przekracza 20 osób, zatem zgodnie z </w:t>
      </w:r>
      <w:r>
        <w:rPr>
          <w:bCs/>
        </w:rPr>
        <w:t>art. 49 § 1, w związku z art. 49a oraz art. 49b ustawy z dnia 14 czerwca 1960 r. - Kodeks postępowania administracyjnego (Dz. U. z 2024 r. poz. 572 z późn. zm.), strony zostały zawiadomione o dokonanej czynności w formie publicznego obwieszczenia na tablicy ogłoszeń Urzędu Miejskiego w Kruszwicy oraz Samorządu Mieszkańców nr 2 w Kruszwicy, a także w Biuletynie Informacji Publicznej Gminy Kruszwica (www.bip.kruszwica.gmina.pl) oraz na stronie internetowej Gminy Kruszwica (www.gminakruszwica.pl)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Zgodnie z art. 49 § 2 kpa zawiadomienie uważa się za dokonane po upływie 14 dni od dnia publicznego obwieszczenia.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Cs w:val="28"/>
        </w:rPr>
        <w:t>Obwieszczenie zamieszcza się do publicznej wiadomości w dniu 24.09.2025 r.</w:t>
      </w:r>
    </w:p>
    <w:p>
      <w:pPr>
        <w:pStyle w:val="Normal"/>
        <w:ind w:left="566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5:14:00Z</dcterms:created>
  <dc:creator>Agnieszka</dc:creator>
  <dc:description/>
  <cp:keywords/>
  <dc:language>en-US</dc:language>
  <cp:lastModifiedBy>Katarzyna Gawlikowska</cp:lastModifiedBy>
  <cp:lastPrinted>2025-09-24T17:14:00Z</cp:lastPrinted>
  <dcterms:modified xsi:type="dcterms:W3CDTF">2025-09-24T15:14:00Z</dcterms:modified>
  <cp:revision>2</cp:revision>
  <dc:subject/>
  <dc:title>OBWIESZCZENIE</dc:title>
</cp:coreProperties>
</file>