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uszwica, 21.02.2025r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P-GP.6733.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2025</w:t>
        <w:tab/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Zgodnie z art. 53 ust. 1 ustawy z dnia 27 marca 2003 r. o planowaniu i zagospodarowaniu przestrzennym </w:t>
      </w:r>
      <w:r>
        <w:rPr>
          <w:bCs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Dz. U. z 2024 r. poz. 1130 z późn. zm.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wiadamiam strony postępowani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że zostało wszczęte postępowanie administracyjne na wniosek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</w:rPr>
      </w:pPr>
      <w:r>
        <w:rPr>
          <w:b/>
          <w:bCs/>
        </w:rPr>
        <w:t xml:space="preserve">Gminy Kruszwica, </w:t>
      </w:r>
      <w:r>
        <w:rPr>
          <w:b/>
        </w:rPr>
        <w:t>w sprawie wydania decyzji o ustaleniu lokalizacji inwestycji celu publicznego polegającej na budowie całorocznego lodowiska z funkcją rolkowiska w sezonie letnim, na części działki o nr ewid. 319/8, Obr. 5, położonej przy ul. Kujawskiej w m. Kruszwica.</w:t>
      </w:r>
    </w:p>
    <w:p>
      <w:pPr>
        <w:pStyle w:val="Normal"/>
        <w:spacing w:lineRule="auto" w:line="360"/>
        <w:ind w:left="567" w:righ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Na podstawie art. 10 kpa zawiadamia się strony niniejszego postępowania administracyjnego o możliwości zapoznania się z zebranymi materiałami oraz wypowiedzenia się w przedmiotowej spraw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W celu wypowiedzenia się, co do zebranych materiałów proszę o kontakt telefoniczny pod numerem telefonu (52) 3515010 wew. 171 lub 173 w godzinach od 8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celem ustalenia sposobu zapoznania się z aktami sprawy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wieszczenie zamieszcza się do publicznej wiadomości w dniu 21.02.2025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 na tablicy ogłoszeń Samorządu Mieszkańców Nr 3 w Kruszwicy w dniu: 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Zdjęto z tablicy ogłoszeń Samorządu Mieszkańców Nr 3 w Kruszwicy w dniu: ………………………………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Janczak</dc:creator>
  <dc:description/>
  <cp:keywords/>
  <dc:language>en-US</dc:language>
  <cp:lastModifiedBy>Mariusz Łęczycki</cp:lastModifiedBy>
  <cp:lastPrinted>2025-02-21T13:31:00Z</cp:lastPrinted>
  <dcterms:modified xsi:type="dcterms:W3CDTF">2025-02-21T12:32:00Z</dcterms:modified>
  <cp:revision>2</cp:revision>
  <dc:subject/>
  <dc:title>OBWIESZCZENIE</dc:title>
</cp:coreProperties>
</file>