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07.11.2024 r.</w:t>
      </w:r>
    </w:p>
    <w:p>
      <w:pPr>
        <w:pStyle w:val="Normal"/>
        <w:rPr>
          <w:b/>
          <w:b/>
          <w:bCs/>
        </w:rPr>
      </w:pPr>
      <w:bookmarkStart w:id="0" w:name="_Hlk166072976"/>
      <w:bookmarkEnd w:id="0"/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1.3</w:t>
      </w:r>
      <w:r>
        <w:rPr/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GP-GP.</w:t>
      </w:r>
      <w:r>
        <w:rPr>
          <w:rFonts w:cs="Times New Roman" w:ascii="Times New Roman" w:hAnsi="Times New Roman"/>
          <w:color w:val="000000"/>
        </w:rPr>
        <w:t>6733.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cs="Times New Roman" w:ascii="Times New Roman" w:hAnsi="Times New Roman"/>
        </w:rPr>
        <w:t>.2024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bookmarkStart w:id="1" w:name="_Hlk166072976"/>
      <w:bookmarkStart w:id="2" w:name="_Hlk166072976"/>
      <w:bookmarkEnd w:id="2"/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Burmistrza Kruszwi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"/>
          <w:szCs w:val="2"/>
        </w:rPr>
        <w:t>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Zgodnie z art. 53 ust. 1 ustawy z dnia 27 marca 2003 r. o planowaniu i zagospodarowaniu przestrzennym (Dz. U. z 2024 r. poz. 11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m strony postępowa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66073028"/>
      <w:bookmarkEnd w:id="3"/>
      <w:r>
        <w:rPr>
          <w:sz w:val="28"/>
          <w:szCs w:val="28"/>
        </w:rPr>
        <w:t>że w dniu 07.11.2024 r. zostało wydane postanowienie o sprostowaniu decyzji nr 9/2024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565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rozbudowie i nadbudowie wraz z przebudową budynku Centrum Kultury i Sportu w Kruszwicy, na działce o nr ewid. 12/2, Obr. 1, położonej w m. Kruszwica, gm. Kruszwica.</w:t>
      </w:r>
    </w:p>
    <w:p>
      <w:pPr>
        <w:pStyle w:val="Normal"/>
        <w:spacing w:lineRule="auto" w:line="276"/>
        <w:ind w:right="5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Z treścią postanowienia można się zapoznać w siedzibie Urzędu Miejskiego w Kruszwicy, ul. Nadgoplańska 4, pokój nr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wieszczenie zamieszcza się do publicznej wiadomości w dniu 07.11.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66073028"/>
      <w:bookmarkStart w:id="5" w:name="_Hlk166073028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 up. Burmistrza Kruszwicy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Adam Pila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Agnieszka</dc:creator>
  <dc:description/>
  <cp:keywords/>
  <dc:language>en-US</dc:language>
  <cp:lastModifiedBy>Mariusz Łęczycki</cp:lastModifiedBy>
  <cp:lastPrinted>2024-11-07T12:23:00Z</cp:lastPrinted>
  <dcterms:modified xsi:type="dcterms:W3CDTF">2024-11-07T11:24:00Z</dcterms:modified>
  <cp:revision>2</cp:revision>
  <dc:subject/>
  <dc:title>OBWIESZCZENIE</dc:title>
</cp:coreProperties>
</file>