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Kruszwica, 27.11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rPr/>
      </w:pPr>
      <w:r>
        <w:rPr/>
        <w:t>NGP-GP.6733.</w:t>
      </w:r>
      <w:r>
        <w:rPr>
          <w:b/>
        </w:rPr>
        <w:t>14</w:t>
      </w:r>
      <w:r>
        <w:rPr/>
        <w:t>.20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OBWIESZCZENIE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lang w:eastAsia="ar-SA"/>
        </w:rPr>
        <w:t>Zgodnie z art. 53 ust</w:t>
      </w:r>
      <w:r>
        <w:rPr>
          <w:color w:val="000000"/>
          <w:lang w:eastAsia="ar-SA"/>
        </w:rPr>
        <w:t xml:space="preserve">. 1 ustawy z dnia 27 marca 2003 r. o planowaniu i zagospodarowaniu przestrzennym </w:t>
      </w:r>
      <w:r>
        <w:rPr>
          <w:bCs/>
          <w:color w:val="000000"/>
          <w:lang w:eastAsia="ar-SA"/>
        </w:rPr>
        <w:t>(</w:t>
      </w:r>
      <w:r>
        <w:rPr>
          <w:color w:val="000000"/>
          <w:lang w:eastAsia="ar-SA"/>
        </w:rPr>
        <w:t>Dz. U. z 2024 r. poz. 1130</w:t>
      </w:r>
      <w:r>
        <w:rPr>
          <w:bCs/>
          <w:color w:val="000000"/>
          <w:lang w:eastAsia="ar-SA"/>
        </w:rPr>
        <w:t xml:space="preserve">) oraz </w:t>
      </w:r>
      <w:r>
        <w:rPr/>
        <w:t>art. 10 § 1 ustawy z dnia 14 czerwca 1960 r. Kodeks postępowania administracyjnego (Dz. U. z 2024 r. poz. 572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zawiadamiam strony postępowa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że w toku postępowania w sprawie ustalenia lokalizacji inwestycji celu publicznego polegającej na: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68" w:right="565" w:hanging="360"/>
        <w:jc w:val="both"/>
        <w:rPr>
          <w:bCs/>
          <w:color w:val="000000"/>
        </w:rPr>
      </w:pPr>
      <w:bookmarkStart w:id="0" w:name="_Hlk160698551"/>
      <w:bookmarkEnd w:id="0"/>
      <w:r>
        <w:rPr>
          <w:rFonts w:cs="TimesNewRomanPS-BoldMT;Times New Roman" w:ascii="TimesNewRomanPS-BoldMT;Times New Roman" w:hAnsi="TimesNewRomanPS-BoldMT;Times New Roman"/>
          <w:b/>
          <w:bCs/>
        </w:rPr>
        <w:t>budowie sieci wodociągowej  w  miejscowości Kobylniki,  na działkach  o nr ewid. 15/26 i 18/2, położonych w obrębie ewidencyjnym Kobylniki, gmina Kruszwica</w:t>
      </w:r>
      <w:r>
        <w:rPr>
          <w:b/>
          <w:bCs/>
          <w:lang w:eastAsia="ar-SA"/>
        </w:rPr>
        <w:t>,</w:t>
      </w:r>
    </w:p>
    <w:p>
      <w:pPr>
        <w:pStyle w:val="Normal"/>
        <w:spacing w:lineRule="auto" w:line="360"/>
        <w:ind w:left="1068" w:right="56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dniu 19.11.2024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Państwowego Powiatowego Inspektora Sanitarnego w Inowrocławiu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NNZ.9022.1.2.697.1.2024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27.11.2024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Geologa Województwa Kujawsko – Pomorskiego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bookmarkStart w:id="1" w:name="_Hlk182395081"/>
      <w:bookmarkEnd w:id="1"/>
      <w:r>
        <w:rPr>
          <w:lang w:eastAsia="ar-SA"/>
        </w:rPr>
        <w:t>został uzgodniony projekt decyzji zgodnie z art. 53 ust. 5 ustawy z dnia 27 marca 2003 r. o planowaniu i zagospodarowaniu przestrzen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bookmarkStart w:id="2" w:name="_Hlk182395081"/>
      <w:bookmarkEnd w:id="2"/>
      <w:r>
        <w:rPr>
          <w:color w:val="000000"/>
          <w:lang w:eastAsia="ar-SA"/>
        </w:rPr>
        <w:t>w dniu 18.11.2024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Wojewodę Kujawsko – Pomorskiego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In.II.745.2.75.2024.MS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dniu 21.11.2024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Marszałka Województwa Kujawsko-Pomorskiego</w:t>
      </w:r>
    </w:p>
    <w:p>
      <w:pPr>
        <w:pStyle w:val="Normal"/>
        <w:suppressAutoHyphens w:val="true"/>
        <w:spacing w:lineRule="auto" w:line="276"/>
        <w:ind w:left="709" w:hanging="1"/>
        <w:jc w:val="both"/>
        <w:rPr>
          <w:lang w:eastAsia="ar-SA"/>
        </w:rPr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ZKPPT.7637.366.2024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dniu 21.10.2024 r. 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ydane zostało przez Starostę Inowrocławskiego  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AB.673.72.2024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treścią dokumentów można się zapoznać w siedzibie Urzędu Miejskiego w Kruszwicy, ul. Nadgoplańska 4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Równocześnie zawiadamiam strony postępowania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>że tutejszy organ zakończył postępowanie dowodowe w sprawie postępowania administracyjnego w sprawie wydania decyzji o ustalenie lokalizacji inwestycji celu publicznego dla w/w przedsięwzięcia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lang w:eastAsia="ar-SA"/>
        </w:rPr>
      </w:pPr>
      <w:r>
        <w:rPr/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 Nadgoplańska 4, pok. 4 we wtorki i 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 terminie 7 dni od daty otrzymania niniejszego zawiadomieni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W celu zapoznania i wypowiedzenia się, co do zebranych materiałów proszę o kontakt telefoniczny pod numerem telefonu (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  <w:szCs w:val="28"/>
        </w:rPr>
        <w:t>Obwieszczenie zamieszcza się do publicznej wiadomości w dniu 27.11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ikołaj Bogdanowicz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60698551"/>
      <w:bookmarkStart w:id="4" w:name="_Hlk160698551"/>
      <w:bookmarkEnd w:id="4"/>
    </w:p>
    <w:p>
      <w:pPr>
        <w:pStyle w:val="Akapitzlist"/>
        <w:spacing w:lineRule="auto" w:line="276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Sporządziła: Katarzyna Gawlikowska</w:t>
        <w:tab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5:00Z</dcterms:created>
  <dc:creator>Janczak</dc:creator>
  <dc:description/>
  <cp:keywords/>
  <dc:language>en-US</dc:language>
  <cp:lastModifiedBy>Katarzyna Gawlikowska</cp:lastModifiedBy>
  <cp:lastPrinted>2024-11-27T08:45:00Z</cp:lastPrinted>
  <dcterms:modified xsi:type="dcterms:W3CDTF">2024-11-27T07:45:00Z</dcterms:modified>
  <cp:revision>2</cp:revision>
  <dc:subject/>
  <dc:title>OBWIESZCZENIE</dc:title>
</cp:coreProperties>
</file>