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19.08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4</w:t>
      </w:r>
      <w:r>
        <w:rPr/>
        <w:t>.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 z późn. zm.</w:t>
      </w:r>
      <w:r>
        <w:rPr>
          <w:bCs/>
          <w:color w:val="000000"/>
          <w:lang w:eastAsia="ar-SA"/>
        </w:rPr>
        <w:t xml:space="preserve">), dalej: „u.p.z.p.”, oraz </w:t>
      </w:r>
      <w:r>
        <w:rPr/>
        <w:t>art. 10 § 1 ustawy z dnia 14 czerwca 1960 r. - Kodeks postępowania administracyjnego (Dz. U. z 2024 r. poz. 572 z późn. zm.), dalej: „k.p.a.”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160698551"/>
      <w:bookmarkEnd w:id="0"/>
      <w:r>
        <w:rPr>
          <w:color w:val="000000"/>
          <w:lang w:eastAsia="ar-SA"/>
        </w:rPr>
        <w:t xml:space="preserve">że w toku postępowania w sprawie ustalenia lokalizacji inwestycji celu publicznego polegającej na: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1" w:hanging="360"/>
        <w:jc w:val="both"/>
        <w:rPr>
          <w:bCs/>
          <w:color w:val="000000"/>
        </w:rPr>
      </w:pPr>
      <w:r>
        <w:rPr>
          <w:b/>
          <w:bCs/>
        </w:rPr>
        <w:t>budowie stacji transformatorowej SN/nn 15/0,4 kV, linii kablowej SN-15kV oraz linii kablowych nn 0,4 kV, na części działki o nr ewid. 104/2 Obr. 1, położonej w m. Kruszwica, gm. Kruszwica,</w:t>
      </w:r>
    </w:p>
    <w:p>
      <w:pPr>
        <w:pStyle w:val="Normal"/>
        <w:suppressAutoHyphens w:val="true"/>
        <w:spacing w:lineRule="auto" w:line="276"/>
        <w:ind w:left="72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1" w:name="_Hlk206483172"/>
      <w:bookmarkEnd w:id="1"/>
      <w:r>
        <w:rPr>
          <w:color w:val="000000"/>
          <w:lang w:eastAsia="ar-SA"/>
        </w:rPr>
        <w:t xml:space="preserve">w dniu 06.08.2025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Kujawsko-Pomorskiego Wojewódzkiego Konserwatora Zabytków w Torun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UOZ.DB.ZAR.5151.24.17.2025.T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2" w:name="_Hlk206483172"/>
      <w:bookmarkEnd w:id="2"/>
      <w:r>
        <w:rPr>
          <w:color w:val="000000"/>
          <w:lang w:eastAsia="ar-SA"/>
        </w:rPr>
        <w:t xml:space="preserve">w dniu 13.08.2025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NNZ.9022.4.783.202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15.08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Geologa Województwa Kujawsko – Pomor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3" w:name="_Hlk182395081"/>
      <w:bookmarkEnd w:id="3"/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4" w:name="_Hlk182395081"/>
      <w:bookmarkEnd w:id="4"/>
      <w:r>
        <w:rPr>
          <w:color w:val="000000"/>
          <w:lang w:eastAsia="ar-SA"/>
        </w:rPr>
        <w:t>w dniu 04.08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/>
      </w:pPr>
      <w:bookmarkStart w:id="5" w:name="_Hlk206483319"/>
      <w:bookmarkEnd w:id="5"/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128.2025.MS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6" w:name="_Hlk206483319"/>
      <w:bookmarkEnd w:id="6"/>
      <w:r>
        <w:rPr>
          <w:color w:val="000000"/>
          <w:lang w:eastAsia="ar-SA"/>
        </w:rPr>
        <w:t>w dniu 04.08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>pismo</w:t>
      </w:r>
      <w:r>
        <w:rPr>
          <w:lang w:eastAsia="ar-SA"/>
        </w:rPr>
        <w:t xml:space="preserve"> znak: ZKPPT.5202.165.202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06.08.2025 r.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dane zostało przez Starostę Inowrocławskiego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AB.673.61.2025,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Cs w:val="28"/>
        </w:rPr>
        <w:t>Obwieszczenie zamieszcza się do publicznej wiadomości w dniu 19.08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160698551"/>
      <w:bookmarkStart w:id="8" w:name="_Hlk160698551"/>
      <w:bookmarkEnd w:id="8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ił: Mariusz Łęczycki 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9:00Z</dcterms:created>
  <dc:creator>Janczak</dc:creator>
  <dc:description/>
  <cp:keywords/>
  <dc:language>en-US</dc:language>
  <cp:lastModifiedBy>Mariusz Łęczycki</cp:lastModifiedBy>
  <cp:lastPrinted>2025-04-29T09:22:00Z</cp:lastPrinted>
  <dcterms:modified xsi:type="dcterms:W3CDTF">2025-08-19T06:09:00Z</dcterms:modified>
  <cp:revision>2</cp:revision>
  <dc:subject/>
  <dc:title>OBWIESZCZENIE</dc:title>
</cp:coreProperties>
</file>