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uszwica, 17.09.2020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P-BGP.6733.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2020</w:t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zostało wszczęte postępowanie administracyjne na wniose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right="425" w:hanging="0"/>
        <w:jc w:val="both"/>
        <w:rPr/>
      </w:pPr>
      <w:r>
        <w:rPr>
          <w:b/>
          <w:bCs/>
          <w:color w:val="000000"/>
          <w:sz w:val="28"/>
          <w:szCs w:val="28"/>
        </w:rPr>
        <w:t>NEXERA Sp. z o.o., reprezentowanej przez pełnomocnika Pana Mateusza Warycha, IRIS Telecommunication Poland Sp. z o.o.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w sprawie wydania decyzji ustalającej lokalizacji inwestycji celu publicznego polegającej na budowie telekomunikacyjnej linii kablowej (w postaci mikrokanalizacji światłowodowej z kablem światłowodowym), na działce o nr ew. 51/2 w m. Głębokie, gm. Kruszwica.</w:t>
      </w:r>
    </w:p>
    <w:p>
      <w:pPr>
        <w:pStyle w:val="Normal"/>
        <w:ind w:right="85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Na podstawie art.10 oraz w związku z art. 49 kpa zawiadamia się strony niniejszego postępowania administracyjnego o możliwości zapoznania się z zebranymi materiałami oraz wypowiedzenia się w przedmiotowej sprawie, w siedzibie Urzędu Miejskiego w Kruszwicy, ul. Nadgoplańska 4, pok.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17.09.202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porządziła: </w:t>
      </w:r>
      <w:r>
        <w:rPr>
          <w:sz w:val="22"/>
          <w:szCs w:val="22"/>
        </w:rPr>
        <w:t>Katarzyna Gawlikowska</w:t>
      </w:r>
      <w:r>
        <w:rPr>
          <w:color w:val="000000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0:00Z</dcterms:created>
  <dc:creator>Janczak</dc:creator>
  <dc:description/>
  <dc:language>en-US</dc:language>
  <cp:lastModifiedBy>Katarzyna Gawlikowska</cp:lastModifiedBy>
  <cp:lastPrinted>2020-09-17T10:58:00Z</cp:lastPrinted>
  <dcterms:modified xsi:type="dcterms:W3CDTF">2020-09-17T12:00:00Z</dcterms:modified>
  <cp:revision>2</cp:revision>
  <dc:subject/>
  <dc:title>OBWIESZCZENIE</dc:title>
</cp:coreProperties>
</file>