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27.11.202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r.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360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owie sieci wodociągowej na działkach o nr ewid. 147, 130/1, 130/2, 325/5, 124/12, 124/8, 326/13, 326/12, 130/6 położonych w m. Kruszwica, Obr. 5, przy ul. Ukośnej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ind w:right="5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w dniu 16.11.2020 r.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wydane zostało przez Starostę Inowrocławskiego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eastAsia="ar-SA"/>
        </w:rPr>
        <w:t>postanowienie</w:t>
      </w:r>
      <w:r>
        <w:rPr>
          <w:color w:val="000000"/>
          <w:sz w:val="28"/>
          <w:szCs w:val="28"/>
          <w:lang w:eastAsia="ar-SA"/>
        </w:rPr>
        <w:t xml:space="preserve"> znak: AB.673.121.2020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27.11.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0:00Z</dcterms:created>
  <dc:creator>Agnieszka</dc:creator>
  <dc:description/>
  <cp:keywords/>
  <dc:language>en-US</dc:language>
  <cp:lastModifiedBy>Agnieszka Martin</cp:lastModifiedBy>
  <cp:lastPrinted>2020-11-27T11:40:00Z</cp:lastPrinted>
  <dcterms:modified xsi:type="dcterms:W3CDTF">2020-11-27T10:40:00Z</dcterms:modified>
  <cp:revision>2</cp:revision>
  <dc:subject/>
  <dc:title>OBWIESZCZENIE</dc:title>
</cp:coreProperties>
</file>