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 xml:space="preserve">Kruszwica, 21.12.2020 r. </w:t>
      </w:r>
    </w:p>
    <w:p>
      <w:pPr>
        <w:pStyle w:val="Normal"/>
        <w:rPr>
          <w:color w:val="000000"/>
        </w:rPr>
      </w:pPr>
      <w:r>
        <w:rPr>
          <w:b/>
        </w:rPr>
        <w:t>BURMISTRZ KRUSZWIC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>NGP-BGP.6733.</w:t>
      </w:r>
      <w:r>
        <w:rPr>
          <w:b/>
          <w:color w:val="000000"/>
        </w:rPr>
        <w:t>11</w:t>
      </w:r>
      <w:r>
        <w:rPr>
          <w:color w:val="000000"/>
        </w:rPr>
        <w:t>.202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OBWIESZCZENIE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Burmistrza Kruszwicy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ab/>
      </w:r>
      <w:r>
        <w:rPr>
          <w:color w:val="000000"/>
          <w:sz w:val="28"/>
          <w:szCs w:val="28"/>
        </w:rPr>
        <w:t>Zgodnie z art. 53 ust. 1 ustawy z dnia 27 marca 2003 r. o planowaniu i zagospodarowaniu przestrzennym (Dz. U. z 2020 r. poz. 293 z późn. zm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zawiadamiam strony postępowani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że w toku postępowania w sprawie ustalenia lokalizacji inwestycji celu publicznego polegającej na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06" w:hanging="360"/>
        <w:jc w:val="both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budowie sieci wodociągowej na działkach o nr ew. 120/1, 121/5, 121/7, 121/2, 121/3, 121/4, 122/1, 122/4, 123, 124/6, 124/5, 111, 96/1, 95/1, 94, 92/7, 93, 59 i 38/1, obr. Sławsk Wielki, gm. Kruszwica, realizowanej w ramach zadania pn. „Rozbudowa sieci wodociągowej w miejscowości Żerniki-Sławsk Wielki – Etap I”</w:t>
      </w:r>
      <w:r>
        <w:rPr>
          <w:b/>
          <w:bCs/>
          <w:color w:val="000000"/>
          <w:sz w:val="28"/>
          <w:szCs w:val="28"/>
        </w:rPr>
        <w:t>,</w:t>
      </w:r>
    </w:p>
    <w:p>
      <w:pPr>
        <w:pStyle w:val="Normal"/>
        <w:suppressAutoHyphens w:val="true"/>
        <w:spacing w:lineRule="auto" w:line="360"/>
        <w:ind w:left="720" w:right="850" w:hanging="0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w dniu 09.12.2020 r.</w:t>
      </w:r>
    </w:p>
    <w:p>
      <w:pPr>
        <w:pStyle w:val="Normal"/>
        <w:rPr/>
      </w:pPr>
      <w:r>
        <w:rPr>
          <w:sz w:val="28"/>
          <w:szCs w:val="28"/>
        </w:rPr>
        <w:t xml:space="preserve">wydane zostało przez Państwowego Powiatowego Inspektora Sanitarnego w Inowrocławiu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ismo</w:t>
      </w:r>
      <w:r>
        <w:rPr>
          <w:sz w:val="28"/>
          <w:szCs w:val="28"/>
        </w:rPr>
        <w:t xml:space="preserve"> znak: N.NZ-07-44-1/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Z treścią można się zapoznać w siedzibie Urzędu Miejskiego w Kruszwicy, ul. Nadgoplańska 4 pokój nr 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Obwieszczenie zamieszcza się do publicznej wiadomości w dniu 21.12.2020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ab/>
        <w:tab/>
        <w:t xml:space="preserve"> Dariusz Witczak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porządziła: Katarzyna Gawlikowska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28:00Z</dcterms:created>
  <dc:creator>Martin</dc:creator>
  <dc:description/>
  <dc:language>en-US</dc:language>
  <cp:lastModifiedBy>Katarzyna Gawlikowska</cp:lastModifiedBy>
  <cp:lastPrinted>2020-12-21T11:28:00Z</cp:lastPrinted>
  <dcterms:modified xsi:type="dcterms:W3CDTF">2020-12-21T10:28:00Z</dcterms:modified>
  <cp:revision>2</cp:revision>
  <dc:subject/>
  <dc:title>Kruszwica, dnia 07</dc:title>
</cp:coreProperties>
</file>