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6 czerwca 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Cs/>
        </w:rPr>
      </w:pPr>
      <w:r>
        <w:rPr>
          <w:bCs/>
        </w:rPr>
        <w:t>NGP-GP.6721.</w:t>
      </w:r>
      <w:r>
        <w:rPr>
          <w:b/>
        </w:rPr>
        <w:t>2</w:t>
      </w:r>
      <w:r>
        <w:rPr>
          <w:bCs/>
        </w:rPr>
        <w:t>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przystąpieniu do sporządzenia miejscowego planu zagospodarowania przestrzennego terenu położonego między ulicami Adama Mickiewicza, Niepodległości i Jana Kasprowicza w miejscowości Kruszwica, Gmina Kruszwica oraz do sporządzenia prognozy oddziaływania na środowisko do wymienionego planu miejscowego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39 ustawy z dnia 3 października 2008 r. o udostępnianiu informacji </w:t>
      </w:r>
    </w:p>
    <w:p>
      <w:pPr>
        <w:pStyle w:val="Normal"/>
        <w:spacing w:lineRule="auto" w:line="276"/>
        <w:jc w:val="both"/>
        <w:rPr/>
      </w:pPr>
      <w:r>
        <w:rPr/>
        <w:t xml:space="preserve">o środowisku i jego ochronie, udziale społeczeństwa w ochronie środowiska oraz o ocenach oddziaływania na środowisko (Dz. U. z 2024 r., poz. 1112 z poźn. zm.) zawiadamiam o przystąpieniu do sporządzenia miejscowego planu zagospodarowania przestrzennego terenu położonego między ulicami Adama Mickiewicza, Niepodległości i Jana Kasprowicza w miejscowości Kruszwica, Gmina Kruszwica. (procedura wszczęta uchwałą Rady Miejskiej w Kruszwicy nr LVI/714/2023 z dnia 31 sierpnia 2023 r. w sprawie przystąpienia do sporządzenia miejscowego planu zagospodarowania przestrzennego terenu położonego między ulicami Adama Mickiewicza, Niepodległości i Jana Kasprowicza w miejscowości Kruszwica, Gmina Kruszwica) oraz do sporządzenia prognozy oddziaływania na środowisko do wymienionego planu miejscowego. Z dostępną na aktualnym etapie dokumentacją sprawy można zapoznać się w Urzędzie Miejskim w Kruszwicy, ul. Nadgoplańska 4, 88-150 Kruszwica. Uwagi i wnioski do ww. dokumentów mogą być składane w formie pisemnej, ustnie do protokołu, za pomocą środków komunikacji elektronicznej bez konieczności opatrywania ich bezpiecznym podpisem elektronicznym, o którym mowa w ustawie z dnia 18 września 2001 r. o podpisie elektronicznym  w Urzędzie i na adres Urzędu Miejskiego w Kruszwicy, ul. Nadgoplańska 4, 88-150 Kruszwica,  w terminie do dnia </w:t>
      </w:r>
      <w:r>
        <w:rPr>
          <w:b/>
        </w:rPr>
        <w:t>18 lipca 2025 r. (włącznie)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rganem właściwym do rozpatrzenia uwag i wniosków jest Burmistrz Kruszwicy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>
          <w:b/>
        </w:rPr>
        <w:t>Burmistrz Kruszwic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Mikołaj Bogdanowicz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w miejscowości Arturowo i Karczyn</w:t>
      </w:r>
      <w:r>
        <w:rPr>
          <w:spacing w:val="-4"/>
          <w:sz w:val="20"/>
          <w:szCs w:val="20"/>
        </w:rPr>
        <w:t>, Gmina Kruszwica</w:t>
      </w:r>
      <w:r>
        <w:rPr>
          <w:color w:val="000000"/>
          <w:sz w:val="20"/>
          <w:szCs w:val="20"/>
        </w:rPr>
        <w:t xml:space="preserve"> na podstawie przepisów ustawy z dnia 27 marca 2003 r. o planowaniu i zagospodarowaniu przestrzennym (Dz. U. z 2024 r. poz. 1130 z późn. zm.)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4 r. poz. 1130 z późn.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3:00Z</dcterms:created>
  <dc:creator>marcin pelc</dc:creator>
  <dc:description/>
  <cp:keywords/>
  <dc:language>en-US</dc:language>
  <cp:lastModifiedBy>Mariusz Łęczycki</cp:lastModifiedBy>
  <cp:lastPrinted>2025-06-20T12:31:00Z</cp:lastPrinted>
  <dcterms:modified xsi:type="dcterms:W3CDTF">2025-06-20T10:34:00Z</dcterms:modified>
  <cp:revision>3</cp:revision>
  <dc:subject/>
  <dc:title>dzień, miesiąc 2011r</dc:title>
</cp:coreProperties>
</file>