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stępując do złożenia oferty w otwartym konkursie ofert </w:t>
        <w:br/>
        <w:t xml:space="preserve">Nr …../2023 / trybie pozakonkursowym* wyrażam zgodę na przetwarzanie moich danych osobowych przez administratora danych Burmistrza Kruszwicy, </w:t>
        <w:br/>
        <w:t xml:space="preserve">ul. Nadgoplańska 4; 88-150 Kruszwica. Podaję dane osobowe dobrowolnie i świadomie </w:t>
        <w:br/>
        <w:t xml:space="preserve">w celu: realizacji przez Administratora otwartych konkursów ofert oraz trybu pozakonkursowego w ramach ustawy o działalności pożytku publicznego i o wolontariacie (Dz. U. z 2022 r. poz. 1327 z późn. zm.), w tym przygotowania lub weryfikacji dokumentacji wynikającej z udziału podmiotu w konkursie/w trybie pozakonkursowym (np. pism informacyjnych, oferty, aktualizacji oferty, umowy, aneksu do umowy, sprawozdania z realizacji zadania publicznego); przeprowadzenia kontroli prawidłowości realizacji zadania publicznego realizowanego w ramach otwartego konkursu/trybu pozakonkursowego w ramach ustawy o działalności pożytku publicznego i o wolontariacie; przesyłania korespondencji, w tym elektronicznej oraz przekazywania za pośrednictwem kontaktu telefonicznego informacji dotyczących realizacji otwartych konkursów ofert oraz trybu pozakonkursowego oraz wykorzystania mojego wizerunku w ramach podpisania umów na powierzenie/wspieranie zadania publicznego realizowanego w ramach ustawy o działalności pożytku publicznego i o wolontariacie. Oświadczam, iż udostępnione Administratorowi dane są zgodne z prawdą, a także, że zostałem(am) poinformowany(a) na temat warunków przetwarzania moich danych osobowych.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zapoznałem/am się z informacją dostępną na stronie: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bip.kruszwica.gmina.pl/?cid=507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284"/>
          <w:tab w:val="left" w:pos="32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y osób upoważnionych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7:00Z</dcterms:created>
  <dc:creator>Sylwia Błachowicz</dc:creator>
  <dc:description/>
  <cp:keywords/>
  <dc:language>en-US</dc:language>
  <cp:lastModifiedBy>Kupsik-Pieczynska</cp:lastModifiedBy>
  <cp:lastPrinted>2023-02-14T12:33:00Z</cp:lastPrinted>
  <dcterms:modified xsi:type="dcterms:W3CDTF">2023-02-14T11:33:00Z</dcterms:modified>
  <cp:revision>7</cp:revision>
  <dc:subject/>
  <dc:title/>
</cp:coreProperties>
</file>