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9.11.2024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1.11.2024 r. Samorządowe Kolegium Odwoławcze w Bydgoszc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wydało decyzję uchylającą decyzję</w:t>
      </w:r>
      <w:r>
        <w:rPr/>
        <w:t xml:space="preserve"> nr 92/2024 odmawiającą ustalenia warunków zabudowy dla inwestycji polegającej na budowie zespołu magazynów energii elektrycznej </w:t>
      </w:r>
      <w:bookmarkStart w:id="0" w:name="_Hlk165886502"/>
      <w:r>
        <w:rPr/>
        <w:t xml:space="preserve">o łącznej </w:t>
      </w:r>
      <w:bookmarkEnd w:id="0"/>
      <w:r>
        <w:rPr/>
        <w:t xml:space="preserve">mocy do 90 MW wraz z niezbędną infrastrukturą towarzyszącą, na części działki o nr ewid. 191/3, położonej w obrębie ewidencyjnym Bachorce, gm. Kruszwic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przekazało sprawę do ponownego rozpatrzenia przez Burmistrza Kruszwicy</w:t>
      </w:r>
      <w:r>
        <w:rPr/>
        <w:t>.</w:t>
      </w:r>
    </w:p>
    <w:p>
      <w:pPr>
        <w:pStyle w:val="Normal"/>
        <w:spacing w:lineRule="auto" w:line="276"/>
        <w:ind w:right="85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Cs/>
        </w:rPr>
        <w:t xml:space="preserve">Z treścią decyzji można się zapoznać w siedzibie Urzędu Miejskiego w Kruszwicy, ul. Nadgoplańska 4, pokój nr 4. 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68925144"/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dwóch ze stron powyższego postępowania - Pani Katarzyny Gorzyckiej oraz Pani Heleny Marciniak, współwłaścicielek działki o nr ewid. 190, zlokalizowanej w miejscowości Bachorce, gmina Kruszwica, Burmistrz Kruszwicy nie uzyskał danych pozwalających na ustalenie adresu stron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 prowadzenia postępowania o wydanie decyzji o warunkach zabudowy, zawiadamia się poprzez publiczne obwieszczenie. </w:t>
      </w:r>
    </w:p>
    <w:p>
      <w:pPr>
        <w:pStyle w:val="Normal"/>
        <w:ind w:firstLine="708"/>
        <w:jc w:val="both"/>
        <w:rPr>
          <w:color w:val="000000"/>
        </w:rPr>
      </w:pPr>
      <w:bookmarkStart w:id="2" w:name="_Hlk168925144"/>
      <w:r>
        <w:rPr>
          <w:color w:val="000000"/>
        </w:rPr>
        <w:t xml:space="preserve">Obwieszczenie zamieszcza się do publicznej wiadomości w dniu 29.11.2024 </w:t>
      </w:r>
      <w:bookmarkEnd w:id="2"/>
      <w:r>
        <w:rPr>
          <w:color w:val="000000"/>
        </w:rPr>
        <w:t>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5:00Z</dcterms:created>
  <dc:creator>Agnieszka</dc:creator>
  <dc:description/>
  <cp:keywords/>
  <dc:language>en-US</dc:language>
  <cp:lastModifiedBy>Mariusz Łęczycki</cp:lastModifiedBy>
  <cp:lastPrinted>2024-11-29T11:25:00Z</cp:lastPrinted>
  <dcterms:modified xsi:type="dcterms:W3CDTF">2024-11-29T14:04:00Z</dcterms:modified>
  <cp:revision>3</cp:revision>
  <dc:subject/>
  <dc:title>OBWIESZCZENIE</dc:title>
</cp:coreProperties>
</file>