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URMISTRZ KRUSZWICY                                                    </w:t>
      </w:r>
      <w:r>
        <w:rPr/>
        <w:t>Kruszwica, dnia 11.05.2022 r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BGP.6730.</w:t>
      </w:r>
      <w:r>
        <w:rPr>
          <w:rFonts w:cs="Times New Roman" w:ascii="Times New Roman" w:hAnsi="Times New Roman"/>
          <w:b/>
        </w:rPr>
        <w:t>52</w:t>
      </w:r>
      <w:r>
        <w:rPr>
          <w:rFonts w:cs="Times New Roman" w:ascii="Times New Roman" w:hAnsi="Times New Roman"/>
        </w:rPr>
        <w:t>.2021.202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Zgodnie z art. 49 § 1, w związku z art. 49a i 49b ustawy z dnia 14 czerwca 1960 r. - Kodeks postepowania administracyjnego (Dz. U. z 2021 r., poz. 735 z późn. zm.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m strony postępowan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że w dniu 11.05.2022 r. została wydana decyzja nr 61/2022 o warunkach zabudowy dla inwestycji polegającej n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708" w:hanging="36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mianie sposobu użytkowania części strychu na cele mieszkalne w zabudowie mieszkaniowej wielorodzinnej na części działki o nr ew. 39/3 położonej w m. Szarlej, gm. Kruszwica.</w:t>
      </w:r>
    </w:p>
    <w:p>
      <w:pPr>
        <w:pStyle w:val="Normal"/>
        <w:spacing w:lineRule="auto" w:line="360"/>
        <w:ind w:right="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W związku z tym, że w przedmiotowej sprawie liczba stron przekracza 20 osób, zatem zgodnie z art. 49 § 1, w związku z art. 49a oraz art. 49b ustawy z dnia 14 czerwca 1960 r.- Kodeks postępowania administracyjnego (Dz. U. z 2021 r., poz. 735 z późn. zm.), strony zostały zawiadomione o wydanej decyzji w formie publicznego obwieszczenia na tablicy ogłoszeń Urzędu Miejskiego w Kruszwicy oraz Sołectwa Szarlej, a także w Biuletynie Informacji Publicznej Gminy Kruszwica (www.bip.kruszwica.gmina.pl) oraz na stronie internetowej Gminy Kruszwica (www.gminakruszwica.pl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 przypadku zawiadomienia stron poprzez obwieszczenie o wydanej decyzji, na którą służy prawo do wniesienia odwołania do Samorządowego Kolegium Odwoławczego w Bydgoszczy, na wniosek strony, organ, który wydał decyzję, niezwłocznie, nie później niż w terminie trzech dni od dnia otrzymania wniosku, udostępnia stronie odpis decyzji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Strony niniejszego postępowania administracyjnego mogą się zapoznać z decyzją w siedzibie Urzędu Miejskiego w Kruszwicy, ul. Nadgoplańska 4, pokój nr 4. Odwołanie można wnieść w terminie 14 dni od daty podania niniejszego obwieszczenia do publicznej wiadomości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Obwieszczenie zamieszcza się do publicznej wiadomości w dniu 11.05.2022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Dariusz Witcz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2"/>
          <w:szCs w:val="22"/>
        </w:rPr>
        <w:t>Sporządził: Mariusz Łęczycki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3:00Z</dcterms:created>
  <dc:creator>Agnieszka</dc:creator>
  <dc:description/>
  <cp:keywords/>
  <dc:language>en-US</dc:language>
  <cp:lastModifiedBy>Mariusz Łęczycki</cp:lastModifiedBy>
  <cp:lastPrinted>2022-05-11T12:42:00Z</cp:lastPrinted>
  <dcterms:modified xsi:type="dcterms:W3CDTF">2022-05-11T10:43:00Z</dcterms:modified>
  <cp:revision>2</cp:revision>
  <dc:subject/>
  <dc:title>OBWIESZCZENIE</dc:title>
</cp:coreProperties>
</file>