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9.12.2024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3.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że w dniu 09.12.2024 r. została wydana decyzja nr 10/2024 o ustaleniu lokalizacji inwestycji celu publicznego polegając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68" w:right="848" w:hanging="360"/>
        <w:jc w:val="both"/>
        <w:rPr>
          <w:b/>
          <w:b/>
        </w:rPr>
      </w:pPr>
      <w:r>
        <w:rPr>
          <w:b/>
        </w:rPr>
        <w:t>budowie sieci kanalizacji sanitarnej, na działkach o nr ewid. 49/1, 106, 75/2, 76/2, 80/1, 107, 89, 109, 110/1, 110/2, 95, 96, 298, 120/5, 119/2, 120/6, 191/7, 191/4, 122, 113/3, 302, 118, 193, położonych w obr. Bachorce, gm. Kruszwica.</w:t>
      </w:r>
    </w:p>
    <w:p>
      <w:pPr>
        <w:pStyle w:val="Normal"/>
        <w:spacing w:lineRule="auto" w:line="276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ind w:firstLine="708"/>
        <w:jc w:val="both"/>
        <w:rPr/>
      </w:pPr>
      <w:r>
        <w:rPr/>
        <w:t xml:space="preserve">Strony powyższego postępowania Pani Bronisława Krzemińska i Pan Antoni Kuropatwiński  (współwłaściciel działki o nr ew. 298 Bachorce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 stanowi przeszkody do prowadzenia postępowania o wydanie decyzji o ustaleniu lokalizacji inwestycji celu publicznego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09.12.2024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0:00Z</dcterms:created>
  <dc:creator>Agnieszka</dc:creator>
  <dc:description/>
  <cp:keywords/>
  <dc:language>en-US</dc:language>
  <cp:lastModifiedBy>Katarzyna Gawlikowska</cp:lastModifiedBy>
  <cp:lastPrinted>2024-12-09T11:30:00Z</cp:lastPrinted>
  <dcterms:modified xsi:type="dcterms:W3CDTF">2024-12-09T10:30:00Z</dcterms:modified>
  <cp:revision>2</cp:revision>
  <dc:subject/>
  <dc:title>OBWIESZCZENIE</dc:title>
</cp:coreProperties>
</file>