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31.12.2024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87</w:t>
      </w:r>
      <w:r>
        <w:rPr>
          <w:rFonts w:cs="Times New Roman" w:ascii="Times New Roman" w:hAnsi="Times New Roman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), dalej: „u.p.z.p.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31.12.2024 r. została wydana decyzja nr 131/2024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right="425" w:hanging="0"/>
        <w:jc w:val="both"/>
        <w:rPr/>
      </w:pPr>
      <w:r>
        <w:rPr>
          <w:b/>
          <w:bCs/>
        </w:rPr>
        <w:t>budowie budynku garażowego, na działce o nr ewid. 95/2, położonej w obrębie ewidencyjnym Ostrowo, gmina Kruszwica.</w:t>
      </w:r>
    </w:p>
    <w:p>
      <w:pPr>
        <w:pStyle w:val="Normal"/>
        <w:spacing w:lineRule="auto" w:line="276"/>
        <w:ind w:right="85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bookmarkStart w:id="0" w:name="_Hlk168925144"/>
      <w:bookmarkEnd w:id="0"/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: Pan Paweł Sztuba (właściciel działek o nr ewid. 93/2 i 95/1, obręb ewid. Ostrowo),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 nie stanowi przeszkody do prowadzenia postępowania o wydanie decyzji o warunkach zabudowy, zawiadamia się poprzez publiczne obwieszczeni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31.12.202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68925144"/>
      <w:bookmarkStart w:id="2" w:name="_Hlk168925144"/>
      <w:bookmarkEnd w:id="2"/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: Mariusz Łęczyck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42:00Z</dcterms:created>
  <dc:creator>Agnieszka</dc:creator>
  <dc:description/>
  <cp:keywords/>
  <dc:language>en-US</dc:language>
  <cp:lastModifiedBy>Mariusz Łęczycki</cp:lastModifiedBy>
  <cp:lastPrinted>2024-12-31T08:41:00Z</cp:lastPrinted>
  <dcterms:modified xsi:type="dcterms:W3CDTF">2024-12-31T07:42:00Z</dcterms:modified>
  <cp:revision>2</cp:revision>
  <dc:subject/>
  <dc:title>OBWIESZCZENIE</dc:title>
</cp:coreProperties>
</file>