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4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6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0" w:name="_Hlk191284483"/>
      <w:bookmarkEnd w:id="0"/>
      <w:r>
        <w:rPr/>
        <w:t>że w dniu 24.02.2025 r. została wydana decyzja nr 19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budowie budynku garażowego, na działkach o nr ewid. 21/7 i 65,  Obr. 2, położonych przy ul. Goplańskiej, w m. Kruszwica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68925144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Genowefa i Jan Wiśniewscy (współwłaściciele działki o  nr ewid. 21/6, Obr. 2, m. Kruszwica) oraz Pani Seweryna Bik (właścicielka działek o nr ewid. 21/1 i 65, Obr. 2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2" w:name="_Hlk168925144"/>
      <w:r>
        <w:rPr>
          <w:color w:val="000000"/>
        </w:rPr>
        <w:t xml:space="preserve">Obwieszczenie zamieszcza się do publicznej wiadomości w dniu 24.02.2025 </w:t>
      </w:r>
      <w:bookmarkEnd w:id="2"/>
      <w:r>
        <w:rPr>
          <w:color w:val="000000"/>
        </w:rPr>
        <w:t>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91284483"/>
      <w:bookmarkStart w:id="4" w:name="_Hlk19128448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4:00Z</dcterms:created>
  <dc:creator>Agnieszka</dc:creator>
  <dc:description/>
  <cp:keywords/>
  <dc:language>en-US</dc:language>
  <cp:lastModifiedBy>Katarzyna Gawlikowska</cp:lastModifiedBy>
  <cp:lastPrinted>2025-02-24T10:13:00Z</cp:lastPrinted>
  <dcterms:modified xsi:type="dcterms:W3CDTF">2025-02-24T09:14:00Z</dcterms:modified>
  <cp:revision>2</cp:revision>
  <dc:subject/>
  <dc:title>OBWIESZCZENIE</dc:title>
</cp:coreProperties>
</file>