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0.02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3.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2024.202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20.02.2025 r. została wydana decyzja nr 2/2025 o ustaleniu lokalizacji inwestycji celu publicznego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witalizacji terenu podzamcza wraz ze Wzgórzem Zamkowym (Mysia Wieża), na działkach o nr ewid. 237, 247, 244/1, 244/2, 246/1, 246/2, 245, 243/1, 243/2, 248, 249/6, Obr. 2, położonych w m. Kruszwica, gm. Kruszwica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20.02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kołaj Bogdanowicz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: Mariusz Łęczycki</w:t>
      </w:r>
    </w:p>
    <w:p>
      <w:pPr>
        <w:pStyle w:val="Akapitzlis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7:00Z</dcterms:created>
  <dc:creator>Agnieszka</dc:creator>
  <dc:description/>
  <cp:keywords/>
  <dc:language>en-US</dc:language>
  <cp:lastModifiedBy>Mariusz Łęczycki</cp:lastModifiedBy>
  <cp:lastPrinted>2025-02-20T10:47:00Z</cp:lastPrinted>
  <dcterms:modified xsi:type="dcterms:W3CDTF">2025-02-20T09:47:00Z</dcterms:modified>
  <cp:revision>2</cp:revision>
  <dc:subject/>
  <dc:title>OBWIESZCZENIE</dc:title>
</cp:coreProperties>
</file>