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uszwica, dnia 29.04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146</w:t>
      </w:r>
      <w:r>
        <w:rPr>
          <w:rFonts w:cs="Times New Roman" w:ascii="Times New Roman" w:hAnsi="Times New Roman"/>
        </w:rPr>
        <w:t>.2024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 z późn. zm.), dalej: „u.p.z.p.”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29.04.2025 r. została wydana decyzja nr 59/2025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708" w:hanging="360"/>
        <w:jc w:val="both"/>
        <w:rPr>
          <w:b/>
          <w:b/>
          <w:bCs/>
        </w:rPr>
      </w:pPr>
      <w:bookmarkStart w:id="0" w:name="_Hlk192748002"/>
      <w:r>
        <w:rPr>
          <w:b/>
        </w:rPr>
        <w:t>budowie farmy fotowoltaicznej o mocy do 5 MW, na działce o nr ewid. 43/4, położonej w obrębie ewidencyjnym Piaski, gm. Kruszwica</w:t>
      </w:r>
      <w:r>
        <w:rPr>
          <w:b/>
          <w:bCs/>
        </w:rPr>
        <w:t>.</w:t>
      </w:r>
      <w:bookmarkEnd w:id="0"/>
    </w:p>
    <w:p>
      <w:pPr>
        <w:pStyle w:val="Normal"/>
        <w:spacing w:lineRule="auto" w:line="276"/>
        <w:ind w:left="720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W związku z powyższym informuję o możliwości wypowiedzenia się, co do przeprowadzonych dowodów i zgromadzonych materiałów przed rozpatrzeniem przez organ materiału dowodowego i wydaniem decyzji kończącej sprawę, w siedzibie Urzędu Miejskiego w Kruszwicy, ul. Nadgoplańska 4, pok. 4 we wtorki i czwartki, w godz. 11</w:t>
      </w:r>
      <w:r>
        <w:rPr>
          <w:szCs w:val="28"/>
          <w:vertAlign w:val="superscript"/>
        </w:rPr>
        <w:t>00</w:t>
      </w:r>
      <w:r>
        <w:rPr>
          <w:szCs w:val="28"/>
        </w:rPr>
        <w:t>-15</w:t>
      </w:r>
      <w:r>
        <w:rPr>
          <w:szCs w:val="28"/>
          <w:vertAlign w:val="superscript"/>
        </w:rPr>
        <w:t xml:space="preserve">00 </w:t>
      </w:r>
      <w:r>
        <w:rPr>
          <w:szCs w:val="28"/>
        </w:rPr>
        <w:t>w terminie 7 dni od daty otrzymania niniejszego zawiadomienia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W celu zapoznania i wypowiedzenia się, co do zebranych materiałów proszę o kontakt telefoniczny pod numerem telefonu (052) 3515010 wew. 171 lub 173, w godzinach od 8</w:t>
      </w:r>
      <w:r>
        <w:rPr>
          <w:szCs w:val="28"/>
          <w:vertAlign w:val="superscript"/>
        </w:rPr>
        <w:t>15</w:t>
      </w:r>
      <w:r>
        <w:rPr>
          <w:szCs w:val="28"/>
        </w:rPr>
        <w:t xml:space="preserve"> do 15</w:t>
      </w:r>
      <w:r>
        <w:rPr>
          <w:szCs w:val="28"/>
          <w:vertAlign w:val="superscript"/>
        </w:rPr>
        <w:t>00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celem ustalenia sposobu zapoznania się z 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Tryb doręczenia, o którym mowa w art. 53 ust. 1c u.p.z.p., znajduje zastosowanie jedynie do stron, których adresów nie można ustalić lub w przypadku nieruchomości o nieuregulowanym stanie prawnym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la jednej ze stron powyższego postępowania – Pani Marii Jaskólskiej (właścicielki działki o nr ewid. 43/3, obręb ewid. Piaski, gm. Kruszwica) Burmistrz Kruszwicy nie uzyskał danych pozwalających na ustalenie adresu strony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brak ustalenia adresu strony, po wyczerpaniu wszelkich możliwych przez organ okoliczności nie stanowi przeszkody do prowadzenia postępowania o 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29.04.2025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/>
      </w:pPr>
      <w:r>
        <w:rPr>
          <w:b/>
          <w:bCs/>
        </w:rPr>
        <w:t>Z up. Burmistrza</w:t>
      </w:r>
    </w:p>
    <w:p>
      <w:pPr>
        <w:pStyle w:val="Normal"/>
        <w:ind w:left="5664" w:hanging="0"/>
        <w:jc w:val="both"/>
        <w:rPr/>
      </w:pPr>
      <w:r>
        <w:rPr>
          <w:b/>
          <w:bCs/>
        </w:rPr>
        <w:t>Zastępca Burmistrza Kruszwi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Adam Pilarsk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Sporządził: Mariusz Łęczyck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5:00Z</dcterms:created>
  <dc:creator>Agnieszka</dc:creator>
  <dc:description/>
  <cp:keywords/>
  <dc:language>en-US</dc:language>
  <cp:lastModifiedBy>Mariusz Łęczycki</cp:lastModifiedBy>
  <cp:lastPrinted>2025-04-29T09:24:00Z</cp:lastPrinted>
  <dcterms:modified xsi:type="dcterms:W3CDTF">2025-04-29T07:25:00Z</dcterms:modified>
  <cp:revision>2</cp:revision>
  <dc:subject/>
  <dc:title>OBWIESZCZENIE</dc:title>
</cp:coreProperties>
</file>